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电炉煤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电炉煤气行业研究报告主要分析了铁合金电炉煤气行业的市场规模、铁合金电炉煤气市场供需求状况、铁合金电炉煤气市场竞争状况和铁合金电炉煤气主要企业经营情况、铁合金电炉煤气市场主要企业的市场占有率，同时对铁合金电炉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合金电炉煤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合金电炉煤气专业研究单位等公布和提供的大量资料。对我国铁合金电炉煤气行业作了详尽深入的分析，为铁合金电炉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合金电炉煤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合金电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合金电炉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合金电炉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合金电炉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合金电炉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合金电炉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铁合金电炉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电炉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电炉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电炉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电炉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电炉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电炉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电炉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合金电炉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合金电炉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合金电炉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电炉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电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电炉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电炉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合金电炉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电炉煤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电炉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合金电炉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电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电炉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合金电炉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电炉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电炉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电炉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9:00Z</dcterms:modified>
  <cp:revision>180</cp:revision>
  <dc:subject/>
  <dc:title/>
</cp:coreProperties>
</file>