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田气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田气行业研究报告主要分析了油田气行业的市场规模、油田气市场供需求状况、油田气市场竞争状况和油田气主要企业经营情况、油田气市场主要企业的市场占有率，同时对油田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田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气专业研究单位等公布和提供的大量资料。对我国油田气行业作了详尽深入的分析，为油田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油田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田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油田气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油田气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田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油田气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油田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油田气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田气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气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气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气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气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气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田气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田气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田气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气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油田气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田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田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田气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田气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田气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田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田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田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田气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油田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油田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油田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油田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油田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油田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油田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油田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油田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油田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油田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油田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油田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油田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油田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油田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油田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油田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油田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油田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油田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油田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油田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油田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油田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油田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油田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油田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油田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油田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油田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油田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油田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油田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油田气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田气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田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气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气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田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田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田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田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田气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气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气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气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气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气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19:00Z</dcterms:modified>
  <cp:revision>181</cp:revision>
  <dc:subject/>
  <dc:title/>
</cp:coreProperties>
</file>