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合循环发电燃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合循环发电燃气行业研究报告主要分析了联合循环发电燃气行业的市场规模、联合循环发电燃气市场供需求状况、联合循环发电燃气市场竞争状况和联合循环发电燃气主要企业经营情况、联合循环发电燃气市场主要企业的市场占有率，同时对联合循环发电燃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合循环发电燃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循环发电燃气专业研究单位等公布和提供的大量资料。对我国联合循环发电燃气行业作了详尽深入的分析，为联合循环发电燃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联合循环发电燃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联合循环发电燃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联合循环发电燃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联合循环发电燃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联合循环发电燃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联合循环发电燃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联合循环发电燃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联合循环发电燃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合循环发电燃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循环发电燃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合循环发电燃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循环发电燃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合循环发电燃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合循环发电燃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循环发电燃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循环发电燃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合循环发电燃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循环发电燃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循环发电燃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循环发电燃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联合循环发电燃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联合循环发电燃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循环发电燃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联合循环发电燃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合循环发电燃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合循环发电燃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合循环发电燃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合循环发电燃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合循环发电燃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合循环发电燃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合循环发电燃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合循环发电燃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合循环发电燃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联合循环发电燃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联合循环发电燃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联合循环发电燃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联合循环发电燃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联合循环发电燃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联合循环发电燃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联合循环发电燃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联合循环发电燃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联合循环发电燃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联合循环发电燃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联合循环发电燃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联合循环发电燃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联合循环发电燃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联合循环发电燃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联合循环发电燃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联合循环发电燃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联合循环发电燃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联合循环发电燃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联合循环发电燃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联合循环发电燃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联合循环发电燃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联合循环发电燃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联合循环发电燃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联合循环发电燃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联合循环发电燃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联合循环发电燃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联合循环发电燃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联合循环发电燃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联合循环发电燃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联合循环发电燃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联合循环发电燃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联合循环发电燃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联合循环发电燃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联合循环发电燃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联合循环发电燃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合循环发电燃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合循环发电燃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合循环发电燃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合循环发电燃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合循环发电燃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联合循环发电燃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合循环发电燃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合循环发电燃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联合循环发电燃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合循环发电燃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循环发电燃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循环发电燃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循环发电燃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循环发电燃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0:00Z</dcterms:modified>
  <cp:revision>182</cp:revision>
  <dc:subject/>
  <dc:title/>
</cp:coreProperties>
</file>