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瓦斯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瓦斯行业研究报告主要分析了固体瓦斯行业的市场规模、固体瓦斯市场供需求状况、固体瓦斯市场竞争状况和固体瓦斯主要企业经营情况、固体瓦斯市场主要企业的市场占有率，同时对固体瓦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体瓦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瓦斯专业研究单位等公布和提供的大量资料。对我国固体瓦斯行业作了详尽深入的分析，为固体瓦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体瓦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瓦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固体瓦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固体瓦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体瓦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固体瓦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固体瓦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固体瓦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瓦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瓦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瓦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瓦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瓦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瓦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瓦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瓦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瓦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瓦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瓦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瓦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瓦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瓦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瓦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体瓦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瓦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瓦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瓦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瓦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体瓦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体瓦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体瓦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体瓦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瓦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体瓦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固体瓦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固体瓦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固体瓦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固体瓦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固体瓦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固体瓦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固体瓦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固体瓦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固体瓦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固体瓦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固体瓦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固体瓦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固体瓦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固体瓦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体瓦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固体瓦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固体瓦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固体瓦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固体瓦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体瓦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固体瓦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固体瓦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固体瓦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固体瓦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体瓦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固体瓦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固体瓦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固体瓦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固体瓦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体瓦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固体瓦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固体瓦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固体瓦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固体瓦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固体瓦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瓦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体瓦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体瓦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瓦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体瓦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瓦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体瓦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体瓦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瓦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瓦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瓦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瓦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瓦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瓦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瓦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瓦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1:00Z</dcterms:modified>
  <cp:revision>184</cp:revision>
  <dc:subject/>
  <dc:title/>
</cp:coreProperties>
</file>