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炉煤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炉煤气行业研究报告主要分析了焦炉煤气行业的市场规模、焦炉煤气市场供需求状况、焦炉煤气市场竞争状况和焦炉煤气主要企业经营情况、焦炉煤气市场主要企业的市场占有率，同时对焦炉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炉煤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炉煤气专业研究单位等公布和提供的大量资料。对我国焦炉煤气行业作了详尽深入的分析，为焦炉煤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焦炉煤气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炉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炉煤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炉煤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焦炉煤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炉煤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炉煤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焦炉煤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炉煤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炉煤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煤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炉煤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煤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煤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炉煤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炉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炉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炉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炉煤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炉煤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炉煤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炉煤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炉煤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炉煤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炉煤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炉煤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炉煤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炉煤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炉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炉煤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炉煤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焦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焦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焦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焦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焦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焦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焦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焦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焦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焦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焦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焦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焦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焦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焦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焦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焦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焦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焦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焦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焦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焦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焦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焦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焦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焦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焦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焦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焦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焦炉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焦炉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焦炉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焦炉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焦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焦炉煤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炉煤气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炉煤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炉煤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炉煤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炉煤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炉煤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炉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炉煤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炉煤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炉煤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煤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煤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2:00Z</dcterms:modified>
  <cp:revision>186</cp:revision>
  <dc:subject/>
  <dc:title/>
</cp:coreProperties>
</file>