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煤合成气行业市场调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煤合成气行业研究报告主要分析了煤合成气行业的市场规模、煤合成气市场供需求状况、煤合成气市场竞争状况和煤合成气主要企业经营情况、煤合成气市场主要企业的市场占有率，同时对煤合成气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煤合成气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煤合成气专业研究单位等公布和提供的大量资料。对我国煤合成气行业作了详尽深入的分析，为煤合成气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煤合成气行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煤合成气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煤合成气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煤合成气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煤合成气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煤合成气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煤合成气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煤合成气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煤合成气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合成气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合成气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合成气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合成气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合成气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合成气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合成气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合成气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煤合成气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合成气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合成气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合成气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煤合成气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煤合成气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合成气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煤合成气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煤合成气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煤合成气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煤合成气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煤合成气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煤合成气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煤合成气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煤合成气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煤合成气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煤合成气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煤合成气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煤合成气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煤合成气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煤合成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煤合成气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煤合成气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煤合成气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煤合成气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煤合成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煤合成气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煤合成气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煤合成气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煤合成气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煤合成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煤合成气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煤合成气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煤合成气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煤合成气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煤合成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煤合成气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煤合成气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煤合成气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煤合成气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煤合成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煤合成气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煤合成气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煤合成气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煤合成气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煤合成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煤合成气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煤合成气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煤合成气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煤合成气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煤合成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煤合成气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煤合成气行业重点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煤合成气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煤合成气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煤合成气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合成气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煤合成气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煤合成气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煤合成气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煤合成气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煤合成气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合成气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合成气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合成气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合成气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合成气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合成气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合成气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2:23:00Z</dcterms:modified>
  <cp:revision>188</cp:revision>
  <dc:subject/>
  <dc:title/>
</cp:coreProperties>
</file>