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天然气行业研究报告主要分析了煤制天然气行业的市场规模、煤制天然气市场供需求状况、煤制天然气市场竞争状况和煤制天然气主要企业经营情况、煤制天然气市场主要企业的市场占有率，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制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天然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天然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天然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天然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天然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天然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制天然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天然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天然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天然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天然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天然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天然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天然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天然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制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制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制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制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制天然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天然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天然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天然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天然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天然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3:00Z</dcterms:modified>
  <cp:revision>190</cp:revision>
  <dc:subject/>
  <dc:title/>
</cp:coreProperties>
</file>