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反击式水轮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击式水轮机行业研究报告主要分析了反击式水轮机行业的市场规模、反击式水轮机市场供需求状况、反击式水轮机市场竞争状况和反击式水轮机主要企业经营情况、反击式水轮机市场主要企业的市场占有率，同时对反击式水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击式水轮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击式水轮机专业研究单位等公布和提供的大量资料。对我国反击式水轮机行业作了详尽深入的分析，为反击式水轮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反击式水轮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反击式水轮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反击式水轮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反击式水轮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反击式水轮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反击式水轮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反击式水轮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反击式水轮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击式水轮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击式水轮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击式水轮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击式水轮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击式水轮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击式水轮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击式水轮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击式水轮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击式水轮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击式水轮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击式水轮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击式水轮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击式水轮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反击式水轮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反击式水轮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击式水轮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反击式水轮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击式水轮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击式水轮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击式水轮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击式水轮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击式水轮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击式水轮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击式水轮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反击式水轮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击式水轮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反击式水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反击式水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反击式水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反击式水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反击式水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反击式水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反击式水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反击式水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反击式水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反击式水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反击式水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反击式水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反击式水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反击式水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反击式水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反击式水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反击式水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反击式水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反击式水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反击式水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反击式水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反击式水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反击式水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反击式水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反击式水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反击式水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反击式水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反击式水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反击式水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反击式水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反击式水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反击式水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反击式水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反击式水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反击式水轮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反击式水轮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反击式水轮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反击式水轮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反击式水轮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击式水轮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反击式水轮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反击式水轮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反击式水轮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反击式水轮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反击式水轮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击式水轮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击式水轮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击式水轮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击式水轮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击式水轮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击式水轮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击式水轮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31:00Z</dcterms:modified>
  <cp:revision>192</cp:revision>
  <dc:subject/>
  <dc:title/>
</cp:coreProperties>
</file>