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隔离开关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隔离开关行业研究报告主要分析了高压隔离开关行业的市场规模、高压隔离开关市场供需求状况、高压隔离开关市场竞争状况和高压隔离开关主要企业经营情况、高压隔离开关市场主要企业的市场占有率，同时对高压隔离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隔离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隔离开关专业研究单位等公布和提供的大量资料。对我国高压隔离开关行业作了详尽深入的分析，为高压隔离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压隔离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压隔离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压隔离开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压隔离开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压隔离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压隔离开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压隔离开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压隔离开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隔离开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隔离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隔离开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隔离开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隔离开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隔离开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隔离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隔离开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隔离开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隔离开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隔离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隔离开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隔离开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隔离开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压隔离开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隔离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隔离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隔离开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隔离开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隔离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隔离开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隔离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压隔离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压隔离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压隔离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压隔离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压隔离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压隔离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压隔离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压隔离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压隔离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压隔离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压隔离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压隔离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压隔离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压隔离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隔离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压隔离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压隔离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压隔离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压隔离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隔离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压隔离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压隔离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压隔离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压隔离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隔离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压隔离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压隔离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压隔离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压隔离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隔离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压隔离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压隔离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压隔离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压隔离开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隔离开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隔离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隔离开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隔离开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隔离开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隔离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隔离开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隔离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隔离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隔离开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离开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隔离开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隔离开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2:00Z</dcterms:modified>
  <cp:revision>194</cp:revision>
  <dc:subject/>
  <dc:title/>
</cp:coreProperties>
</file>