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磁启动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电磁启动器行业研究报告主要分析了真空电磁启动器行业的市场规模、真空电磁启动器市场供需求状况、真空电磁启动器市场竞争状况和真空电磁启动器主要企业经营情况、真空电磁启动器市场主要企业的市场占有率，同时对真空电磁启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磁启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磁启动器专业研究单位等公布和提供的大量资料。对我国真空电磁启动器行业作了详尽深入的分析，为真空电磁启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电磁启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电磁启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电磁启动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电磁启动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电磁启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电磁启动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电磁启动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真空电磁启动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磁启动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磁启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磁启动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磁启动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磁启动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磁启动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磁启动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磁启动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磁启动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磁启动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磁启动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磁启动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电磁启动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电磁启动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磁启动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空电磁启动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磁启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磁启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磁启动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磁启动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磁启动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磁启动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电磁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真空电磁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空电磁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空电磁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空电磁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真空电磁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真空电磁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空电磁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空电磁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空电磁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真空电磁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真空电磁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空电磁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空电磁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空电磁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电磁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真空电磁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空电磁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空电磁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空电磁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电磁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真空电磁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空电磁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空电磁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空电磁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电磁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真空电磁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空电磁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空电磁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空电磁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电磁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真空电磁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空电磁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空电磁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空电磁启动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电磁启动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电磁启动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电磁启动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电磁启动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磁启动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电磁启动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磁启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电磁启动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电磁启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电磁启动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磁启动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磁启动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磁启动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3:00Z</dcterms:modified>
  <cp:revision>197</cp:revision>
  <dc:subject/>
  <dc:title/>
</cp:coreProperties>
</file>