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电机转轴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电机转轴行业研究报告主要分析了空调电机转轴行业的市场规模、空调电机转轴市场供需求状况、空调电机转轴市场竞争状况和空调电机转轴主要企业经营情况、空调电机转轴市场主要企业的市场占有率，同时对空调电机转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电机转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电机转轴专业研究单位等公布和提供的大量资料。对我国空调电机转轴行业作了详尽深入的分析，为空调电机转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电机转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电机转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电机转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电机转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电机转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调电机转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调电机转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空调电机转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电机转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电机转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电机转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电机转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电机转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电机转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电机转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电机转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电机转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电机转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电机转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电机转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电机转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电机转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电机转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电机转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电机转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电机转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电机转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电机转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电机转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电机转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电机转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电机转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电机转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调电机转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调电机转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调电机转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调电机转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调电机转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调电机转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调电机转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调电机转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调电机转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调电机转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调电机转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电机转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调电机转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调电机转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调电机转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电机转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调电机转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调电机转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调电机转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电机转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调电机转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调电机转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调电机转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电机转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调电机转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调电机转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调电机转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电机转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电机转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电机转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电机转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电机转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电机转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电机转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电机转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电机转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机转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电机转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电机转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4:00Z</dcterms:modified>
  <cp:revision>198</cp:revision>
  <dc:subject/>
  <dc:title/>
</cp:coreProperties>
</file>