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装振动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装振动器行业研究报告主要分析了快装振动器行业的市场规模、快装振动器市场供需求状况、快装振动器市场竞争状况和快装振动器主要企业经营情况、快装振动器市场主要企业的市场占有率，同时对快装振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装振动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装振动器专业研究单位等公布和提供的大量资料。对我国快装振动器行业作了详尽深入的分析，为快装振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快装振动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装振动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快装振动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快装振动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快装振动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快装振动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快装振动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快装振动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装振动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装振动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装振动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装振动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装振动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装振动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装振动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装振动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装振动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装振动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装振动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装振动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装振动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快装振动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快装振动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装振动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快装振动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装振动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装振动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装振动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装振动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装振动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装振动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装振动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装振动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装振动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快装振动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快装振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快装振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快装振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快装振动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快装振动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快装振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快装振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快装振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快装振动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快装振动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快装振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快装振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快装振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快装振动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快装振动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快装振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快装振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快装振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快装振动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快装振动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快装振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快装振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快装振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快装振动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快装振动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快装振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快装振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快装振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快装振动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快装振动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快装振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快装振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快装振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快装振动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装振动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装振动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装振动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装振动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装振动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快装振动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装振动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快装振动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快装振动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快装振动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装振动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装振动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装振动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装振动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装振动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装振动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装振动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35:00Z</dcterms:modified>
  <cp:revision>201</cp:revision>
  <dc:subject/>
  <dc:title/>
</cp:coreProperties>
</file>