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接地降阻剂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接地降阻剂行业研究报告主要分析了电气接地降阻剂行业的市场规模、电气接地降阻剂市场供需求状况、电气接地降阻剂市场竞争状况和电气接地降阻剂主要企业经营情况、电气接地降阻剂市场主要企业的市场占有率，同时对电气接地降阻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接地降阻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接地降阻剂专业研究单位等公布和提供的大量资料。对我国电气接地降阻剂行业作了详尽深入的分析，为电气接地降阻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气接地降阻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接地降阻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接地降阻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接地降阻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气接地降阻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接地降阻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接地降阻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气接地降阻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接地降阻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接地降阻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接地降阻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接地降阻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接地降阻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接地降阻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接地降阻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接地降阻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接地降阻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接地降阻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接地降阻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接地降阻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接地降阻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接地降阻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接地降阻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气接地降阻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接地降阻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接地降阻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接地降阻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接地降阻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接地降阻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接地降阻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接地降阻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气接地降阻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接地降阻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气接地降阻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气接地降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气接地降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气接地降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气接地降阻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气接地降阻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气接地降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气接地降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气接地降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气接地降阻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气接地降阻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气接地降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气接地降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气接地降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气接地降阻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气接地降阻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气接地降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气接地降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气接地降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气接地降阻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气接地降阻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气接地降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气接地降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气接地降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气接地降阻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气接地降阻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气接地降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气接地降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气接地降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气接地降阻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气接地降阻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气接地降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气接地降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气接地降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气接地降阻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气接地降阻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接地降阻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接地降阻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接地降阻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接地降阻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气接地降阻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接地降阻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接地降阻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气接地降阻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接地降阻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接地降阻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接地降阻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接地降阻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接地降阻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6:00Z</dcterms:modified>
  <cp:revision>202</cp:revision>
  <dc:subject/>
  <dc:title/>
</cp:coreProperties>
</file>