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变压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变压器行业研究报告主要分析了特种变压器行业的市场规模、特种变压器市场供需求状况、特种变压器市场竞争状况和特种变压器主要企业经营情况、特种变压器市场主要企业的市场占有率，同时对特种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变压器专业研究单位等公布和提供的大量资料。对我国特种变压器行业作了详尽深入的分析，为特种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变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变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种变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种变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种变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变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变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变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变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变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种变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变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变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变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变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种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种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种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种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种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种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种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种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种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种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种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种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种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种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变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变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变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变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变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变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7:00Z</dcterms:modified>
  <cp:revision>203</cp:revision>
  <dc:subject/>
  <dc:title/>
</cp:coreProperties>
</file>