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工具开关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工具开关行业研究报告主要分析了电动工具开关行业的市场规模、电动工具开关市场供需求状况、电动工具开关市场竞争状况和电动工具开关主要企业经营情况、电动工具开关市场主要企业的市场占有率，同时对电动工具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工具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开关专业研究单位等公布和提供的大量资料。对我国电动工具开关行业作了详尽深入的分析，为电动工具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工具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工具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工具开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工具开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工具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工具开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工具开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动工具开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工具开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开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开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开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开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开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开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开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工具开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工具开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开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工具开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开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开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开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工具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动工具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工具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工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工具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动工具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动工具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工具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工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工具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动工具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动工具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工具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工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工具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工具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动工具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工具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工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工具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工具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动工具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工具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工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工具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工具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动工具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工具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工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工具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工具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动工具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工具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工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工具开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工具开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开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工具开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工具开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工具开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工具开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工具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开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开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开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开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8:00Z</dcterms:modified>
  <cp:revision>207</cp:revision>
  <dc:subject/>
  <dc:title/>
</cp:coreProperties>
</file>