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还原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主要分析了冶金还原气行业的市场规模、冶金还原气市场供需求状况、冶金还原气市场竞争状况和冶金还原气主要企业经营情况、冶金还原气市场主要企业的市场占有率，同时对冶金还原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还原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还原气专业研究单位等公布和提供的大量资料。对我国冶金还原气行业作了详尽深入的分析，为冶金还原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还原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还原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还原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还原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还原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还原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还原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冶金还原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还原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还原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还原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还原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还原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还原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还原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还原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还原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还原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还原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还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还原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还原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还原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还原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还原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9:00Z</dcterms:modified>
  <cp:revision>209</cp:revision>
  <dc:subject/>
  <dc:title/>
</cp:coreProperties>
</file>