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原料气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原料气行业研究报告主要分析了合成原料气行业的市场规模、合成原料气市场供需求状况、合成原料气市场竞争状况和合成原料气主要企业经营情况、合成原料气市场主要企业的市场占有率，同时对合成原料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合成原料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原料气专业研究单位等公布和提供的大量资料。对我国合成原料气行业作了详尽深入的分析，为合成原料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合成原料气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合成原料气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合成原料气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合成原料气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合成原料气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合成原料气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合成原料气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合成原料气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成原料气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原料气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原料气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原料气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原料气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原料气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原料气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原料气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原料气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原料气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原料气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原料气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原料气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合成原料气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合成原料气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原料气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合成原料气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原料气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原料气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原料气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原料气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原料气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合成原料气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合成原料气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合成原料气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原料气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合成原料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合成原料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合成原料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合成原料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合成原料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合成原料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合成原料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合成原料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合成原料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合成原料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合成原料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合成原料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合成原料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合成原料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合成原料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合成原料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合成原料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合成原料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合成原料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合成原料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合成原料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合成原料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合成原料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合成原料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合成原料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合成原料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合成原料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合成原料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合成原料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合成原料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合成原料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合成原料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合成原料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合成原料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合成原料气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合成原料气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合成原料气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原料气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原料气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原料气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合成原料气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成原料气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合成原料气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合成原料气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合成原料气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原料气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原料气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原料气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原料气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原料气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原料气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原料气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40:00Z</dcterms:modified>
  <cp:revision>211</cp:revision>
  <dc:subject/>
  <dc:title/>
</cp:coreProperties>
</file>