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煤行业研究报告主要分析了生活用煤行业的市场规模、生活用煤市场供需求状况、生活用煤市场竞争状况和生活用煤主要企业经营情况、生活用煤市场主要企业的市场占有率，同时对生活用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煤专业研究单位等公布和提供的大量资料。对我国生活用煤行业作了详尽深入的分析，为生活用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活用煤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用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用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用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用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用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用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活用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用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用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用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活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活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活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活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活用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煤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2:00Z</dcterms:modified>
  <cp:revision>215</cp:revision>
  <dc:subject/>
  <dc:title/>
</cp:coreProperties>
</file>