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硫煤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硫煤行业研究报告主要分析了高硫煤行业的市场规模、高硫煤市场供需求状况、高硫煤市场竞争状况和高硫煤主要企业经营情况、高硫煤市场主要企业的市场占有率，同时对高硫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硫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硫煤专业研究单位等公布和提供的大量资料。对我国高硫煤行业作了详尽深入的分析，为高硫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硫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硫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硫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硫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硫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硫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硫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高硫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硫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硫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硫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硫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硫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硫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硫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硫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硫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硫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硫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硫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硫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硫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硫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硫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硫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硫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硫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硫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硫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硫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硫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硫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硫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硫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硫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硫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硫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硫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硫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硫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硫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硫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硫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硫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硫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硫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硫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硫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硫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硫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硫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硫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硫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硫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硫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硫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硫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硫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硫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硫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硫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43:00Z</dcterms:modified>
  <cp:revision>218</cp:revision>
  <dc:subject/>
  <dc:title/>
</cp:coreProperties>
</file>