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选洗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选洗行业研究报告主要分析了煤炭选洗行业的市场规模、煤炭选洗市场供需求状况、煤炭选洗市场竞争状况和煤炭选洗主要企业经营情况、煤炭选洗市场主要企业的市场占有率，同时对煤炭选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选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选洗专业研究单位等公布和提供的大量资料。对我国煤炭选洗行业作了详尽深入的分析，为煤炭选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炭选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选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选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炭选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选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选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炭选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煤炭选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选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选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选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选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选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选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选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选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选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选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选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选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选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炭选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炭选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选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炭选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选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选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选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选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选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选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选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选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选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炭选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炭选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炭选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炭选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炭选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炭选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炭选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炭选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炭选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炭选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炭选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炭选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炭选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炭选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炭选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炭选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炭选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炭选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炭选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炭选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炭选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炭选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炭选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炭选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炭选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炭选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炭选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炭选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炭选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炭选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炭选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炭选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炭选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炭选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炭选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选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选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选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选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选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选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选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选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炭选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选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选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选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选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选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选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选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选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4:00Z</dcterms:modified>
  <cp:revision>220</cp:revision>
  <dc:subject/>
  <dc:title/>
</cp:coreProperties>
</file>