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机用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机用煤行业研究报告主要分析了蒸汽机用煤行业的市场规模、蒸汽机用煤市场供需求状况、蒸汽机用煤市场竞争状况和蒸汽机用煤主要企业经营情况、蒸汽机用煤市场主要企业的市场占有率，同时对蒸汽机用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机用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用煤专业研究单位等公布和提供的大量资料。对我国蒸汽机用煤行业作了详尽深入的分析，为蒸汽机用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机用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机用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机用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机用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机用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机用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机用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蒸汽机用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机用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用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用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机用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机用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机用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用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蒸汽机用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机用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机用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机用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机用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机用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机用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机用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机用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用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用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6:00Z</dcterms:modified>
  <cp:revision>223</cp:revision>
  <dc:subject/>
  <dc:title/>
</cp:coreProperties>
</file>