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粘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粘煤行业研究报告主要分析了不粘煤行业的市场规模、不粘煤市场供需求状况、不粘煤市场竞争状况和不粘煤主要企业经营情况、不粘煤市场主要企业的市场占有率，同时对不粘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行业作了详尽深入的分析，为不粘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粘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粘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粘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粘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粘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粘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粘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粘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粘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粘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粘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粘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粘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粘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粘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粘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粘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粘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粘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7:00Z</dcterms:modified>
  <cp:revision>225</cp:revision>
  <dc:subject/>
  <dc:title/>
</cp:coreProperties>
</file>