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粉煤炭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粉煤炭行业研究报告主要分析了焦粉煤炭行业的市场规模、焦粉煤炭市场供需求状况、焦粉煤炭市场竞争状况和焦粉煤炭主要企业经营情况、焦粉煤炭市场主要企业的市场占有率，同时对焦粉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粉煤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粉煤炭专业研究单位等公布和提供的大量资料。对我国焦粉煤炭行业作了详尽深入的分析，为焦粉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焦粉煤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粉煤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粉煤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粉煤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焦粉煤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粉煤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粉煤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焦粉煤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粉煤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粉煤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粉煤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粉煤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粉煤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粉煤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粉煤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粉煤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粉煤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粉煤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粉煤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粉煤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粉煤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粉煤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粉煤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粉煤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粉煤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粉煤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粉煤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粉煤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粉煤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焦粉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焦粉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焦粉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焦粉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焦粉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焦粉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焦粉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焦粉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焦粉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焦粉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焦粉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焦粉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焦粉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焦粉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焦粉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焦粉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焦粉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焦粉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焦粉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焦粉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焦粉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焦粉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焦粉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焦粉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焦粉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焦粉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焦粉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焦粉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焦粉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焦粉煤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焦粉煤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焦粉煤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焦粉煤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焦粉煤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焦粉煤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粉煤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粉煤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粉煤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粉煤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粉煤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粉煤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粉煤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粉煤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粉煤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粉煤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粉煤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粉煤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粉煤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粉煤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8:00Z</dcterms:modified>
  <cp:revision>228</cp:revision>
  <dc:subject/>
  <dc:title/>
</cp:coreProperties>
</file>