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炭粉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炭粉行业研究报告主要分析了煤炭粉行业的市场规模、煤炭粉市场供需求状况、煤炭粉市场竞争状况和煤炭粉主要企业经营情况、煤炭粉市场主要企业的市场占有率，同时对煤炭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煤炭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炭粉专业研究单位等公布和提供的大量资料。对我国煤炭粉行业作了详尽深入的分析，为煤炭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煤炭粉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煤炭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煤炭粉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煤炭粉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煤炭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煤炭粉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煤炭粉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煤炭粉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炭粉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炭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炭粉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炭粉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粉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炭粉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炭粉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炭粉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炭粉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炭粉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炭粉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炭粉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炭粉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煤炭粉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煤炭粉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炭粉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煤炭粉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炭粉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炭粉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炭粉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炭粉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炭粉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煤炭粉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煤炭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煤炭粉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炭粉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煤炭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煤炭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煤炭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煤炭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煤炭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煤炭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煤炭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煤炭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煤炭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煤炭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煤炭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煤炭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煤炭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煤炭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煤炭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煤炭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煤炭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煤炭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煤炭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煤炭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煤炭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煤炭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煤炭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煤炭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煤炭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煤炭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煤炭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煤炭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煤炭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煤炭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煤炭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煤炭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煤炭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煤炭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煤炭粉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煤炭粉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煤炭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炭粉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炭粉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炭粉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煤炭粉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炭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煤炭粉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煤炭粉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煤炭粉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粉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粉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炭粉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粉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粉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粉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炭粉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2:52:00Z</dcterms:modified>
  <cp:revision>236</cp:revision>
  <dc:subject/>
  <dc:title/>
</cp:coreProperties>
</file>