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块煤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块煤行业研究报告主要分析了无烟块煤行业的市场规模、无烟块煤市场供需求状况、无烟块煤市场竞争状况和无烟块煤主要企业经营情况、无烟块煤市场主要企业的市场占有率，同时对无烟块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烟块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块煤专业研究单位等公布和提供的大量资料。对我国无烟块煤行业作了详尽深入的分析，为无烟块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烟块煤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烟块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烟块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烟块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烟块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烟块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烟块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无烟块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块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块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块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块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块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块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块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块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块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块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块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块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块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烟块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烟块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块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烟块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块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块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块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块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块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烟块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烟块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烟块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块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烟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无烟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无烟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无烟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无烟块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无烟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无烟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无烟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无烟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无烟块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无烟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无烟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无烟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无烟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无烟块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烟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无烟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无烟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无烟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无烟块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烟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无烟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无烟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无烟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无烟块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烟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无烟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无烟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无烟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无烟块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烟块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无烟块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无烟块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无烟块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无烟块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烟块煤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烟块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块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块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块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烟块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块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块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烟块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块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块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块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块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块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块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块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块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53:00Z</dcterms:modified>
  <cp:revision>240</cp:revision>
  <dc:subject/>
  <dc:title/>
</cp:coreProperties>
</file>