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主要分析了贫瘦煤行业的市场规模、贫瘦煤市场供需求状况、贫瘦煤市场竞争状况和贫瘦煤主要企业经营情况、贫瘦煤市场主要企业的市场占有率，同时对贫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瘦煤专业研究单位等公布和提供的大量资料。对我国贫瘦煤行业作了详尽深入的分析，为贫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贫瘦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贫瘦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贫瘦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贫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贫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贫瘦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贫瘦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贫瘦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瘦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贫瘦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贫瘦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瘦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贫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贫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贫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贫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贫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贫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贫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贫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贫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贫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贫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贫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贫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贫瘦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贫瘦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贫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贫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贫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贫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贫瘦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4:00Z</dcterms:modified>
  <cp:revision>242</cp:revision>
  <dc:subject/>
  <dc:title/>
</cp:coreProperties>
</file>