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煤炭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煤炭行业研究报告主要分析了水泥煤炭行业的市场规模、水泥煤炭市场供需求状况、水泥煤炭市场竞争状况和水泥煤炭主要企业经营情况、水泥煤炭市场主要企业的市场占有率，同时对水泥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煤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煤炭专业研究单位等公布和提供的大量资料。对我国水泥煤炭行业作了详尽深入的分析，为水泥煤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泥煤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泥煤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泥煤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泥煤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泥煤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泥煤炭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泥煤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水泥煤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煤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煤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煤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煤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煤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煤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煤炭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煤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煤炭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煤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煤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煤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泥煤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泥煤炭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煤炭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泥煤炭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煤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煤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煤炭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煤炭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煤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煤炭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泥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泥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泥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泥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泥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泥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泥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泥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泥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泥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泥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泥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泥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泥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泥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泥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泥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泥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泥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泥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泥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泥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泥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泥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泥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泥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泥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泥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泥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泥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泥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泥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泥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泥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泥煤炭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煤炭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煤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煤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煤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煤炭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煤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煤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煤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泥煤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煤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煤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煤炭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煤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煤炭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57:00Z</dcterms:modified>
  <cp:revision>246</cp:revision>
  <dc:subject/>
  <dc:title/>
</cp:coreProperties>
</file>