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能源供热设备行业市场预测及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新能源供热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能源供热设备市场进行了分析研究。报告在总结中国新能源供热设备行业发展历程的基础上，结合新时期的各方面因素，对中国新能源供热设备行业的发展趋势给予了细致和审慎的预测论证。报告资料详实，图表丰富，既有深入的分析，又有直观的比较，为新能源供热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新能源供热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新能源供热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新能源供热设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新能源供热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新能源供热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新能源供热设备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新能源供热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新能源供热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能源供热设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供热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能源供热设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能源供热设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供热设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能源供热设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能源供热设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能源供热设备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能源供热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能源供热设备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供热设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供热设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供热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新能源供热设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新能源供热设备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供热设备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新能源供热设备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能源供热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能源供热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能源供热设备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能源供热设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能源供热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新能源供热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新能源供热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新能源供热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能源供热设备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新能源供热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新能源供热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新能源供热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新能源供热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新能源供热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新能源供热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新能源供热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新能源供热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新能源供热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新能源供热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新能源供热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新能源供热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新能源供热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新能源供热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新能源供热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新能源供热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新能源供热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新能源供热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新能源供热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新能源供热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新能源供热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新能源供热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新能源供热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新能源供热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新能源供热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新能源供热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新能源供热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新能源供热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新能源供热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新能源供热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新能源供热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新能源供热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新能源供热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新能源供热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新能源供热设备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新能源供热设备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能源供热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能源供热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能源供热设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能源供热设备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能源供热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能源供热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能源供热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能源供热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能源供热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供热设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供热设备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供热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供热设备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供热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供热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能源供热设备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3:12:00Z</dcterms:modified>
  <cp:revision>259</cp:revision>
  <dc:subject/>
  <dc:title/>
</cp:coreProperties>
</file>