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太阳能电池片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晶体硅太阳能电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晶体硅太阳能电池片市场进行了分析研究。报告在总结中国晶体硅太阳能电池片行业发展历程的基础上，结合新时期的各方面因素，对中国晶体硅太阳能电池片行业的发展趋势给予了细致和审慎的预测论证。报告资料详实，图表丰富，既有深入的分析，又有直观的比较，为晶体硅太阳能电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晶体硅太阳能电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晶体硅太阳能电池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晶体硅太阳能电池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晶体硅太阳能电池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晶体硅太阳能电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晶体硅太阳能电池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晶体硅太阳能电池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晶体硅太阳能电池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硅太阳能电池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太阳能电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太阳能电池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太阳能电池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太阳能电池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太阳能电池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太阳能电池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太阳能电池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硅太阳能电池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太阳能电池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太阳能电池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太阳能电池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晶体硅太阳能电池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晶体硅太阳能电池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太阳能电池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晶体硅太阳能电池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太阳能电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太阳能电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太阳能电池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太阳能电池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太阳能电池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硅太阳能电池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晶体硅太阳能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晶体硅太阳能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晶体硅太阳能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晶体硅太阳能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晶体硅太阳能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晶体硅太阳能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晶体硅太阳能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晶体硅太阳能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晶体硅太阳能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晶体硅太阳能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晶体硅太阳能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晶体硅太阳能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晶体硅太阳能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晶体硅太阳能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晶体硅太阳能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晶体硅太阳能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晶体硅太阳能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晶体硅太阳能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晶体硅太阳能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晶体硅太阳能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晶体硅太阳能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晶体硅太阳能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晶体硅太阳能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晶体硅太阳能电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晶体硅太阳能电池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晶体硅太阳能电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晶体硅太阳能电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晶体硅太阳能电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晶体硅太阳能电池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硅太阳能电池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硅太阳能电池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太阳能电池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太阳能电池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太阳能电池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硅太阳能电池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太阳能电池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硅太阳能电池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体硅太阳能电池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硅太阳能电池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太阳能电池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硅太阳能电池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3:00Z</dcterms:modified>
  <cp:revision>260</cp:revision>
  <dc:subject/>
  <dc:title/>
</cp:coreProperties>
</file>