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殖业污水沼气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养殖业污水沼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殖业污水沼气市场进行了分析研究。报告在总结中国养殖业污水沼气行业发展历程的基础上，结合新时期的各方面因素，对中国养殖业污水沼气行业的发展趋势给予了细致和审慎的预测论证。报告资料详实，图表丰富，既有深入的分析，又有直观的比较，为养殖业污水沼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养殖业污水沼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殖业污水沼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养殖业污水沼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养殖业污水沼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养殖业污水沼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养殖业污水沼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养殖业污水沼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养殖业污水沼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殖业污水沼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业污水沼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业污水沼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业污水沼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污水沼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殖业污水沼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业污水沼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业污水沼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殖业污水沼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殖业污水沼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业污水沼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业污水沼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业污水沼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殖业污水沼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殖业污水沼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业污水沼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养殖业污水沼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殖业污水沼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殖业污水沼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殖业污水沼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殖业污水沼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殖业污水沼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殖业污水沼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殖业污水沼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殖业污水沼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殖业污水沼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养殖业污水沼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养殖业污水沼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养殖业污水沼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养殖业污水沼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养殖业污水沼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养殖业污水沼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养殖业污水沼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养殖业污水沼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养殖业污水沼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养殖业污水沼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养殖业污水沼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养殖业污水沼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养殖业污水沼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养殖业污水沼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养殖业污水沼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养殖业污水沼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养殖业污水沼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养殖业污水沼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养殖业污水沼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养殖业污水沼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养殖业污水沼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养殖业污水沼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养殖业污水沼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养殖业污水沼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养殖业污水沼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养殖业污水沼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养殖业污水沼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养殖业污水沼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养殖业污水沼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养殖业污水沼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养殖业污水沼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养殖业污水沼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养殖业污水沼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养殖业污水沼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养殖业污水沼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殖业污水沼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殖业污水沼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殖业污水沼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殖业污水沼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殖业污水沼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殖业污水沼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殖业污水沼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殖业污水沼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殖业污水沼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殖业污水沼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污水沼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污水沼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业污水沼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污水沼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污水沼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污水沼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业污水沼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8:00Z</dcterms:modified>
  <cp:revision>269</cp:revision>
  <dc:subject/>
  <dc:title/>
</cp:coreProperties>
</file>