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一次性卫生用品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一次性卫生用品研究报告对一次性卫生用品行业研究的内容和方法进行全面的阐述和论证，对研究过程中所获取的一次性卫生用品资料进行全面系统的整理和分析，通过图表、统计结果及文献资料，或以纵向的发展过程，或横向类别分析提出论点、分析论据，进行论证。一次性卫生用品报告绝对如实地反映客观情况，叙述、说明、推断、引用均恰如其分。文字、用词应力求准确。研究报告的文字也简单、明了、通顺、流畅，既明白如话，又把研究的效果准确地、科学地表达出来。一次性卫生用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一次性卫生用品行业的发展状况进行了深入透彻地分析，对我国行业市场情况、技术现状、供需形势作了详尽研究，重点分析了国内外重点企业、行业发展趋势以及行业投资情况，报告还对一次性卫生用品下游行业的发展进行了探讨，是一次性卫生用品及相关企业、投资部门、研究机构准确了解目前中国市场发展动态，把握一次性卫生用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卫生用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卫生用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卫生用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卫生用品行业分类情况</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卫生用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一次性卫生用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一次性卫生用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一次性卫生用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一次性卫生用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卫生用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卫生用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次性卫生用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一次性卫生用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卫生用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一次性卫生用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一次性卫生用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卫生用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一次性卫生用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一次性卫生用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卫生用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一次性卫生用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一次性卫生用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卫生用品进出口数据分析</w:t>
            </w:r>
          </w:p>
          <w:p>
            <w:pPr>
              <w:pStyle w:val="Normal"/>
              <w:spacing w:lineRule="atLeast" w:line="380"/>
              <w:rPr/>
            </w:pPr>
            <w:r>
              <w:rPr>
                <w:rFonts w:ascii="Arial" w:hAnsi="Arial" w:cs="Arial"/>
                <w:color w:val="000000"/>
                <w:szCs w:val="21"/>
              </w:rPr>
              <w:t>一、我国一次性卫生用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一次性卫生用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一次性卫生用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次性卫生用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卫生用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一次性卫生用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一次性卫生用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一次性卫生用品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卫生用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卫生用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一次性卫生用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一次性卫生用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一次性卫生用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次性卫生用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卫生用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次性卫生用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卫生用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卫生用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次性卫生用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次性卫生用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卫生用品企业竞争策略分析</w:t>
            </w:r>
          </w:p>
          <w:p>
            <w:pPr>
              <w:pStyle w:val="Normal"/>
              <w:spacing w:lineRule="atLeast" w:line="380"/>
              <w:rPr/>
            </w:pPr>
            <w:r>
              <w:rPr>
                <w:rFonts w:ascii="Arial" w:hAnsi="Arial" w:cs="Arial"/>
                <w:color w:val="000000"/>
                <w:szCs w:val="21"/>
              </w:rPr>
              <w:t>一、提高一次性卫生用品企业核心竞争力的对策</w:t>
            </w:r>
          </w:p>
          <w:p>
            <w:pPr>
              <w:pStyle w:val="Normal"/>
              <w:spacing w:lineRule="atLeast" w:line="380"/>
              <w:rPr/>
            </w:pPr>
            <w:r>
              <w:rPr>
                <w:rFonts w:ascii="Arial" w:hAnsi="Arial" w:cs="Arial"/>
                <w:color w:val="000000"/>
                <w:szCs w:val="21"/>
              </w:rPr>
              <w:t>二、影响一次性卫生用品企业核心竞争力的因素及提升途径</w:t>
            </w:r>
          </w:p>
          <w:p>
            <w:pPr>
              <w:pStyle w:val="Normal"/>
              <w:spacing w:lineRule="atLeast" w:line="380"/>
              <w:rPr/>
            </w:pPr>
            <w:r>
              <w:rPr>
                <w:rFonts w:ascii="Arial" w:hAnsi="Arial" w:cs="Arial"/>
                <w:color w:val="000000"/>
                <w:szCs w:val="21"/>
              </w:rPr>
              <w:t>三、提高一次性卫生用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次性卫生用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次性卫生用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卫生用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一次性卫生用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一次性卫生用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一次性卫生用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次性卫生用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一次性卫生用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一次性卫生用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次性卫生用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卫生用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卫生用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一次性卫生用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一次性卫生用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卫生用品未来发展预测分析</w:t>
            </w:r>
          </w:p>
          <w:p>
            <w:pPr>
              <w:pStyle w:val="Normal"/>
              <w:spacing w:lineRule="atLeast" w:line="380"/>
              <w:rPr/>
            </w:pPr>
            <w:r>
              <w:rPr>
                <w:rFonts w:ascii="Arial" w:hAnsi="Arial" w:cs="Arial"/>
                <w:color w:val="000000"/>
                <w:szCs w:val="21"/>
              </w:rPr>
              <w:t>一、中国一次性卫生用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一次性卫生用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一次性卫生用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次性卫生用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卫生用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一次性卫生用品行业营销模式</w:t>
            </w:r>
          </w:p>
          <w:p>
            <w:pPr>
              <w:pStyle w:val="Normal"/>
              <w:spacing w:lineRule="atLeast" w:line="380"/>
              <w:rPr/>
            </w:pPr>
            <w:r>
              <w:rPr>
                <w:rFonts w:ascii="Arial" w:hAnsi="Arial" w:cs="Arial"/>
                <w:color w:val="000000"/>
                <w:szCs w:val="21"/>
              </w:rPr>
              <w:t>二、一次性卫生用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卫生用品行业企业经营发展分析及建议</w:t>
            </w:r>
          </w:p>
          <w:p>
            <w:pPr>
              <w:pStyle w:val="Normal"/>
              <w:spacing w:lineRule="atLeast" w:line="380"/>
              <w:rPr/>
            </w:pPr>
            <w:r>
              <w:rPr>
                <w:rFonts w:ascii="Arial" w:hAnsi="Arial" w:cs="Arial"/>
                <w:color w:val="000000"/>
                <w:szCs w:val="21"/>
              </w:rPr>
              <w:t>一、一次性卫生用品行业经营模式</w:t>
            </w:r>
          </w:p>
          <w:p>
            <w:pPr>
              <w:pStyle w:val="Normal"/>
              <w:spacing w:lineRule="atLeast" w:line="380"/>
              <w:rPr/>
            </w:pPr>
            <w:r>
              <w:rPr>
                <w:rFonts w:ascii="Arial" w:hAnsi="Arial" w:cs="Arial"/>
                <w:color w:val="000000"/>
                <w:szCs w:val="21"/>
              </w:rPr>
              <w:t>二、一次性卫生用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卫生用品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一次性卫生用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一次性卫生用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一次性卫生用品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一次性卫生用品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次性卫生用品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一次性卫生用品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一次性卫生用品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次性卫生用品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一次性卫生用品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一次性卫生用品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次性卫生用品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一次性卫生用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一次性卫生用品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一次性卫生用品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一次性卫生用品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一次性卫生用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一次性卫生用品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一次性卫生用品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一次性卫生用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一次性卫生用品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一次性卫生用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一次性卫生用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一次性卫生用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一次性卫生用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一次性卫生用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一次性卫生用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一次性卫生用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一次性卫生用品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一次性卫生用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卫生用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卫生用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卫生用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卫生用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卫生用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次性卫生用品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卫生用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卫生用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卫生用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卫生用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卫生用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卫生用品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卫生用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3:22:00Z</dcterms:modified>
  <cp:revision>260</cp:revision>
  <dc:subject/>
  <dc:title/>
</cp:coreProperties>
</file>