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热岩型地热资源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热岩型地热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热岩型地热资源市场进行了分析研究。报告在总结中国干热岩型地热资源行业发展历程的基础上，结合新时期的各方面因素，对中国干热岩型地热资源行业的发展趋势给予了细致和审慎的预测论证。报告资料详实，图表丰富，既有深入的分析，又有直观的比较，为干热岩型地热资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热岩型地热资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热岩型地热资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热岩型地热资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热岩型地热资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热岩型地热资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热岩型地热资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热岩型地热资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干热岩型地热资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热岩型地热资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岩型地热资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热岩型地热资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热岩型地热资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热岩型地热资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热岩型地热资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热岩型地热资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热岩型地热资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岩型地热资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岩型地热资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岩型地热资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岩型地热资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热岩型地热资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热岩型地热资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热岩型地热资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热岩型地热资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热岩型地热资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热岩型地热资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热岩型地热资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热岩型地热资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热岩型地热资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岩型地热资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岩型地热资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热岩型地热资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热岩型地热资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热岩型地热资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热岩型地热资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热岩型地热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热岩型地热资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热岩型地热资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热岩型地热资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热岩型地热资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热岩型地热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热岩型地热资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热岩型地热资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热岩型地热资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热岩型地热资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热岩型地热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热岩型地热资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热岩型地热资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热岩型地热资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热岩型地热资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热岩型地热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热岩型地热资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热岩型地热资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热岩型地热资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热岩型地热资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热岩型地热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热岩型地热资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热岩型地热资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热岩型地热资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热岩型地热资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热岩型地热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热岩型地热资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热岩型地热资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热岩型地热资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热岩型地热资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热岩型地热资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热岩型地热资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热岩型地热资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热岩型地热资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热岩型地热资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热岩型地热资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热岩型地热资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热岩型地热资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热岩型地热资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热岩型地热资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热岩型地热资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热岩型地热资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热岩型地热资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热岩型地热资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热岩型地热资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热岩型地热资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热岩型地热资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热岩型地热资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热岩型地热资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热岩型地热资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3:00Z</dcterms:modified>
  <cp:revision>280</cp:revision>
  <dc:subject/>
  <dc:title/>
</cp:coreProperties>
</file>