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声乐器乐培训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声乐器乐培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声乐器乐培训市场进行了分析研究。报告在总结中国声乐器乐培训行业发展历程的基础上，结合新时期的各方面因素，对中国声乐器乐培训行业的发展趋势给予了细致和审慎的预测论证。报告资料详实，图表丰富，既有深入的分析，又有直观的比较，为声乐器乐培训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声乐器乐培训产业运行整体综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声乐器乐培训市场动态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声乐器乐培训产业现状综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经营方式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品牌机构渗透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促销和公关形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扩张思路比较研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声乐器乐培训产业发展中存在的问题</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声乐器乐培训发展现状及潜力研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声乐器乐培训行业发展环境深度研究</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声乐器乐培训行业经济环境剖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 16</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17</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九、货币供应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十、中国外汇储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十四、对外贸易进出口</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声乐器乐培训行业政治环境研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行业相关产业政策探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政策背后对策战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声乐器乐培训行业社会环境深度研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声乐器乐培训行业技术环境研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网络技术融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教学模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师资力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其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声乐器乐培训行业市场运行状况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声乐器乐培训行业市场动态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山东（昌乐）电声乐器发展服务中心将获重点扶持</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中国民族器乐学会唐山音乐培训基地揭牌</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广东少儿音乐培训委员会成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声乐器乐培训行业供求格局发展现状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需求</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区域市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服务应配套市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声乐器乐培训行业市场规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声乐器乐培训细分市场运行态势研究</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乐培训市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器乐培训市场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高考培训市场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声乐器乐培训区域市场深度调查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天津、北京、河北、山西、内蒙）</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区域市场动态数据监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外资品牌机构渗透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国内品牌机构网络布局调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国内培训机构盈利状况调研</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五、华北区域声乐器乐培训机构发展潜力研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辽宁、吉林、黑龙江）</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区域市场动态数据监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外资品牌机构渗透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国内品牌机构网络布局调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国内培训机构盈利状况调研</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东北区域声乐器乐培训机构发展潜力研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上海市、江苏、浙江、安徽、福建、江西、山东）</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区域市场动态数据监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外资品牌机构渗透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国内品牌机构网络布局调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国内培训机构盈利状况调研</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华东区域声乐器乐培训机构发展潜力研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河南、湖北、湖南）</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区域市场动态数据监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外资品牌机构渗透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国内品牌机构网络布局调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国内培训机构盈利状况调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华中区域声乐器乐培训机构发展潜力研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广东、广西、海南）</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区域市场动态数据监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外资品牌机构渗透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国内品牌机构网络布局调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国内培训机构盈利状况调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华南区域声乐器乐培训机构发展潜力研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重庆市、四川、贵州、云南、西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区域市场动态数据监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外资品牌机构渗透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国内品牌机构网络布局调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国内培训机构盈利状况调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西南区域声乐器乐培训机构发展潜力研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陕西、甘肃、青海、宁夏、新疆）</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区域市场动态数据监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外资品牌机构渗透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国内品牌机构网络布局调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国内培训机构盈利状况调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西北区域声乐器乐培训机构发展潜力研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声乐器乐培训市场消费者需求调研数据</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声乐器乐培训市场消费者需求变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人口统计变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地理变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心理变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行为变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声乐器乐培训市场消费者需求特征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消费者品牌偏好</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消费者环境偏好</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消费者价格偏好</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消费者师资力量偏好</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消费者影响因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声乐器乐培训市场消费者需求趋势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声乐器乐培训行业市场格局评价研究</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声乐器乐培训市场竞争现状评价</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中国声乐器乐培训竞争力市场考察</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中国声乐器乐培训企业并购研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中国声乐器乐培训市场竞争程度研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声乐器乐培训行业集中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声乐器乐培训提升竞争力策略研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声乐器乐培训行业国际知名品牌企业综合竞争力考察</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黎音乐学院</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营业规模研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市场策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综合竞争力研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未来发展规划</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也纳音乐学院</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营业规模研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市场策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综合竞争力研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未来发展规划</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鲁昂国家音乐学院</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营业规模研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市场策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综合竞争力研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未来发展规划</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莫斯科音乐学院</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营业规模研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市场策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综合竞争力研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未来发展规划</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圣彼得堡音乐学院</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营业规模研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市场策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综合竞争力研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未来发展规划</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皇家音乐学院</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营业规模研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市场策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综合竞争力研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未来发展规划</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声乐器乐培训行业国内重点机构企业综合竞争力监测</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贺冰新欧美流行音乐学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基本调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营业规模调研</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市场策略剖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竞争力研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未来发展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艺方文化艺术中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基本调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营业规模调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市场策略剖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竞争力研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未来发展策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音艺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基本调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营业规模调研</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市场策略剖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竞争力研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未来发展策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群星表演艺术学校北京总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基本调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营业规模调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市场策略剖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竞争力研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未来发展策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现代音乐学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基本调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营业规模调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市场策略剖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竞争力研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未来发展策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声乐器乐培训行业市场供需状况展望</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培训市场未来前景展望</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声乐器乐培训行业市场规模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未来市场规模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品牌培训机构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声乐器乐培训行业市场盈利预测研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声乐器乐培训行业发展潜力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声乐器乐培训市场销售策略与盈利模式研究</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声乐器乐培训市场销售策略探讨研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声乐器乐培训市场盈利模式深度调研</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声乐器乐培训市场营销渠道调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声乐器乐培训行业未来发展形势预测</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声乐器乐培训行业特点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声乐器乐培训行业现状综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声乐器乐培训行业发展建议及对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声乐器乐培训行业投资潜力与未来前景预测</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声乐器乐培训行业投资价值研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声乐器乐培训行业投资机会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声乐器乐培训行业投资机会与风险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经营风险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信誉风险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其他风险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点评</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声乐器乐培训行业品牌机构渗透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居民消费价格涨跌幅</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居民消费价格同类别同比涨跌幅</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居民消费价格分类别环比涨跌幅</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工业生产者出厂价格涨跌幅</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工业生产者购进价格涨跌幅</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工业生产者价格主要数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中国城乡居民家庭恩格尔系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规模以上工业增加值同比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固定资产投资（不含农户）同比增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分地区投资相邻两月累计同比增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银行间外汇市场中间价</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年末国家外汇储备及其增长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贷款基准利率调整走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金融机构存款准备金率调整示意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2012</w:t>
            </w:r>
            <w:r>
              <w:rPr>
                <w:rFonts w:ascii="Arial" w:hAnsi="Arial" w:cs="Arial"/>
                <w:color w:val="000000"/>
                <w:szCs w:val="21"/>
              </w:rPr>
              <w:t>年我国外贸进出口统计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年末中国与世界主要国家失业率对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2-2011</w:t>
            </w:r>
            <w:r>
              <w:rPr>
                <w:rFonts w:ascii="Arial" w:hAnsi="Arial" w:cs="Arial"/>
                <w:color w:val="000000"/>
                <w:szCs w:val="21"/>
              </w:rPr>
              <w:t>年中国城镇化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声乐器乐培训行业市场需求类型分布格局</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声乐器乐培训行业市场区域分布格局</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声乐器乐行业培训行业市场规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华北区域声乐器乐培训从业人数增长情况（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华北区域声乐器乐培训外资渗透率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华北区域声乐器乐培训机构数量增长情况（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华北区域声乐器乐培训机构年度盈利增长情况（万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华北区域声乐器乐培训机构市场潜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东北区域声乐器乐培训从业人数增长情况（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东北区域声乐器乐培训外资渗透率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东北区域声乐器乐培训机构数量增长情况（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东北区域声乐器乐培训机构年度盈利增长情况（万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东北区域声乐器乐培训机构市场潜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华东区域声乐器乐培训从业人数增长情况（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华东区域声乐器乐培训外资渗透率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华东区域声乐器乐培训机构数量增长情况（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华东区域声乐器乐培训机构年度盈利增长情况（万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华东区域声乐器乐培训机构市场潜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华中区域声乐器乐培训从业人数增长情况（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华中区域声乐器乐培训外资渗透率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华中区域声乐器乐培训机构数量增长情况（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华中区域声乐器乐培训机构年度盈利增长情况（万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华中区域声乐器乐培训机构市场潜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华南区域声乐器乐培训从业人数增长情况（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华南区域声乐器乐培训外资渗透率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华南区域声乐器乐培训机构数量增长情况（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华南区域声乐器乐培训机构年度盈利增长情况（万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华南区域声乐器乐培训机构市场潜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西南区域声乐器乐培训从业人数增长情况（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西南区域声乐器乐培训外资渗透率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西南区域声乐器乐培训机构数量增长情况（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西南区域声乐器乐培训机构年度盈利增长情况（万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西南区域声乐器乐培训机构市场潜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西北区域声乐器乐培训从业人数增长情况（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西北区域声乐器乐培训外资渗透率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西北区域声乐器乐培训机构数量增长情况（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西北区域声乐器乐培训机构年度盈利增长情况（万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西北区域声乐器乐培训机构市场潜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0-2011</w:t>
            </w:r>
            <w:r>
              <w:rPr>
                <w:rFonts w:ascii="Arial" w:hAnsi="Arial" w:cs="Arial"/>
                <w:color w:val="000000"/>
                <w:szCs w:val="21"/>
              </w:rPr>
              <w:t>年我国人口出生率、死亡率和自然增长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末各年龄段人口比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末各年龄段人口比重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中国声乐器乐培训市场消费者分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心理统计变量因素</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消费者选择声乐器乐培训机构对品牌的选择分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消费者对声乐器乐培训机构学习环境的选择分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消费者对声乐器乐培训市场消费金额情</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消费者对声乐器乐培训机构师资力量的选择分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消费者选择声乐器乐培训机构的消费半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消费者声乐器乐培训机构课程设置选择分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2-2017</w:t>
            </w:r>
            <w:r>
              <w:rPr>
                <w:rFonts w:ascii="Arial" w:hAnsi="Arial" w:cs="Arial"/>
                <w:color w:val="000000"/>
                <w:szCs w:val="21"/>
              </w:rPr>
              <w:t>年中国声乐器乐培训行业市场规模增长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声乐器乐培训行业市场盈利预测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5:48:00Z</dcterms:modified>
  <cp:revision>168</cp:revision>
  <dc:subject/>
  <dc:title/>
</cp:coreProperties>
</file>