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会展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会展行业研究报告旨在从国家经济和产业发展的战略入手，分析文化会展未来的政策走向和监管体制的发展趋势，挖掘文化会展行业的市场潜力，基于重点细分市场领域的深度研究，提供对产业规模、产业结构、区域结构、市场竞争、产业盈利水平等多个角度市场变化的生动描绘，清晰发展方向。预测未来文化会展业务的市场前景，以帮助客户拨开政策迷雾，寻找文化会展行业的投资商机。报告在大量的分析、预测的基础上，研究了文化会展行业今后的发展与投资策略，为文化会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会展相关企业和科研单位等的实地调查，对国内外文化会展行业的供给与需求状况、相关行业的发展状况、市场消费变化等进行了分析。重点研究了主要文化会展品牌的发展状况，以及未来中国文化会展行业将面临的机遇以及企业的应对策略。报告还分析了文化会展市场的竞争格局，行业的发展动向，并对行业相关政策进行了介绍和政策趋向研判，是文化会展生产企业、科研单位、零售企业等单位准确了解目前文化会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会展行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会展业相关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会展业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文化会展业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会展业的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会展业的产业内涵和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城市文化会展业发展的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会展的经济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联系和交易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整合营销功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节供需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扩散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联动功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经济一体化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文化会展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世界文化会展业发展综合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文化会展业发展格局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文化会展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主要文化会展国家和文化会展城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文化会展业发展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文化会展业发展的经验和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文化会展业发展的成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文化会展业发展的动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文化会展业办展特点解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危机下德国文化会展经济提振旅游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未来德国文化会展业发展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文化会展业发展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政府对文化会展业间接支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顶级文化会展业排名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拉斯维加斯文化会展产业发展迅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文化会展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加坡政府文化会展业管理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文化会展业发展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文化会展业成韩国经济新增长动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会议产业发展迅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文化会展业亟待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政府敲定</w:t>
            </w:r>
            <w:r>
              <w:rPr>
                <w:rFonts w:cs="Arial" w:ascii="Arial" w:hAnsi="Arial"/>
                <w:color w:val="000000"/>
                <w:szCs w:val="21"/>
              </w:rPr>
              <w:t>2015</w:t>
            </w:r>
            <w:r>
              <w:rPr>
                <w:rFonts w:ascii="Arial" w:hAnsi="Arial" w:cs="Arial"/>
                <w:color w:val="000000"/>
                <w:szCs w:val="21"/>
              </w:rPr>
              <w:t>年文化会展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英国文化会展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法国文化会展业独有特色和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俄罗斯文化会展业发展近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利比亚文化会展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叙利亚文化会展业发展现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color w:val="000000"/>
                <w:szCs w:val="21"/>
              </w:rPr>
              <w:t xml:space="preserve">2.6.6 </w:t>
            </w:r>
            <w:r>
              <w:rPr>
                <w:rFonts w:ascii="Arial" w:hAnsi="Arial" w:cs="Arial"/>
                <w:color w:val="000000"/>
                <w:szCs w:val="21"/>
              </w:rPr>
              <w:t>阿联酋文化会展业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行业发展综合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文化会展业发展整体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文化会展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文化会展业机构设置与管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文化会展业发展的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各地文化会展业发展的补贴政策盘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文化会展业迈入电子商务时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1 S-strength</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2 W-weakness</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3 O-opportunity</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4 T-threat</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外资在中国文化会展业的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在我国文化会展市场的发展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外资展会巨头积极抢滩中国文化会展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外资进军我国文化会展业的趋向及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面对外资竞争中国文化会展业的发展出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文化会展业存在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文化会展业发展面临的主要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文化会展业与发达国家的差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文化会展业发展中存在的不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文化会展业专业化水平亟待提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中国文化会展业发展对策建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文化会展业发展的应对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文化会展业发展的四大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文化会展经济发展思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合理定位政府在文化会展业发展中的角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经济与城市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会展经济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文化会展经济的界定及其效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会展经济在中国快速崛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文化会展业与区域经济的互动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文化会展经济发展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部文化会展经济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会展拉动城市经济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会展与城市互动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会展业在城市经济发展中的地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会展业对城市相关行业的带动效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会展业成城市经济发展催化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城市文化会展业的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小城市文化会展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等城市文化会展业发展现状及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二级城市文化会展业发展思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中小城市文化会展业发展潜力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会展与旅游业的对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会展业与旅游业关联度解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会展业和旅游业对接简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文化会展旅游发展优化模式构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市文化会展业和旅游业整合发展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文化会展经济与城市发展的问题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城市文化会展业非均衡性问题探讨及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应积极推进文化会展经济与产业集群对接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会展经济发展应加强城市间合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以科学发展观指导文化会展业带动城市经济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珠三角地区文化会展业发展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泛珠三角区域文化会展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泛珠三角区域文化会展业发展环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泛珠三角区域文化会展业合作趋势增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泛珠三角区域文化会展业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泛珠三角文化会展业发展思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泛珠三角区域文化会展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体育盛会给珠三角文化会展业带来良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文化会展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文化会展展馆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文化会展经济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出台促进文化会展业发展新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海珠区文化会展业渐入佳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州市民营文化会展业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广州文化会展业发展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深圳文化会展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文化会展业发展强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品牌文化会展成长迅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联合办展方式开辟深圳文化会展业新天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东风利好深圳文化会展业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文化会展业刮起时尚风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促进深圳文化会展业进一步发展的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莞文化会展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会展业成东莞新经济增长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莞市政府扶持和促进文化会展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东莞文化会展业的特色发展道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东莞文化会展业实力逐步壮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东莞文化会展业发展的问题与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东莞市文化会展业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厦门文化会展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厦门市文化会展业发展回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两岸关系和缓为厦门文化会展业提供良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厦门市文化会展业的优势与不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厦门文化会展业未来发展目标和重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厦门文化会展业发展举措</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口文化会展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海口文化会展业发展势头强劲</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口文化会展业面临的三大突出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加快海口文化会展业发展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海口市发展文化会展业的意义、目标及原则</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海口文化会展业发展潜力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地区文化会展业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文化会展业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区域文化会展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组建文化会展业联盟</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博会带给长三角文化会展业机遇和挑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三角建设国际文化会展高地的前途与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长三角文化会展业应广泛开展互动合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文化会展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文化会展场馆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文化会展业发展历程回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文化会展业国际化渐行渐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文化会展业监管存在的瓶颈及出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文化会展业实施品牌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京文化会展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南京国际文化会展中心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南京文化会展业成绩斐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南京政府发展文化会展业的措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义乌文化会展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义乌梅湖文化会展中心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义乌创新文化会展业发展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义乌市文化会展业形成多元化发展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义乌市加快建设国际小商品文化会展中心的措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五年义乌市文化会展业发展的原则及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苏州文化会展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苏州市文化会展业场馆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苏州文化会展场馆运营发展探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苏州发展文化会展业的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州文化会展业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苏州发展文化会展业的措施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文化会展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文化会展场馆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文化会展业发展回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文化会展业发展势头日渐迅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杭州市文化会展产业的</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杭州市文化会展业的发展措施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杭州文化会展业的特色道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杭州文化会展业的定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宁波文化会展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宁波文化会展业五大发展优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宁波市文化会展行业发展历程回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文化会展产业对宁波市发展的促进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宁波市文化会展业发展存在的不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宁波国际文化会展之都发展规划解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渤海区文化会展业发展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文化会展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文化会展业发展独具优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文化会展业呈“井喷式”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文化会展业发展存在的主要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北京市文化会展业发展的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天津文化会展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会展业成天津经济增长亮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天津文化会展业尚有较大提升空间</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滨海开发区文化会展业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文化会展业发展的措施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文化会展经济发展前景看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青岛文化会展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青岛国际文化会展中心介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青岛文化会展业发展优势明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文化会展业对青岛市经济拉动作用明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青岛市文化会展业发展的措施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济南文化会展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济南发展文化会展业的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济南文化会展业品牌建设全面升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济南市文化会展业发展存在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4.4 2012</w:t>
            </w:r>
            <w:r>
              <w:rPr>
                <w:rFonts w:ascii="Arial" w:hAnsi="Arial" w:cs="Arial"/>
                <w:color w:val="000000"/>
                <w:szCs w:val="21"/>
              </w:rPr>
              <w:t>年济南市文化会展业发展规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烟台文化会展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烟台国际文化会展中心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烟台市文化会展业的发展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烟台市文化会展业强劲崛起</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烟台市文化会展业发展的策略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区文化会展业发展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连文化会展业</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连发展文化会展业的优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连市文化会展行业发展取得的成就及经验回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市文化会展业发展存在的主要问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市文化会展业发展的策略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沈阳文化会展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文化会展业推动沈阳城市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沈阳文化会展业市场化进程加快</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沈阳文化会展业发展中存在问题及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沈阳发展文化会展旅游业存在的问题及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长春文化会展业</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长春文化会展业发展三阶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长春文化会展业在经济舞台重要性凸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长春打造特色文化会展名城</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长春文化会展业商务旅游的新机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哈尔滨文化会展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哈尔滨国际文化会展中心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哈尔滨文化会展业发展中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关于哈尔滨文化会展业发展的对策和思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哈尔滨文化会展业市场化势在必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几年哈尔滨文化会展业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西部文化会展业发展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成都文化会展业</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成都世纪城新国际文化会展中心介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文化会展业的发展壮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成都文化会展业运行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提升成都文化会展业竞争力路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成都市文化会展业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成都市发展文化会展业的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武汉文化会展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武汉国际文化会展中心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武汉发展文化会展业的优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武汉文化会展业运行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武汉文化会展业面临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武汉文化会展业存在的问题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武汉文化会展业的发展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沙文化会展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长沙红星国际文化会展中心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沙文化会展业拉动巨额消费</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长沙文化会展业发展面临变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长沙文化会展业发展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昆明文化会展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昆明国际文化会展中心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昆明市文化会展业发展综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昆明市文化会展业发展的比较优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昆明市文化会展业面临的机遇与挑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昆明市文化会展业的发展定位及目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推进昆明文化会展业发展的主要保障措施</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西安文化会展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西安文化会展业发展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西安文化会展业发展回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西安文化会展经济发展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西安文化会展业发展阻碍因素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五年西安文化会展业初步发展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郑州文化会展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郑州文化会展业发展历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郑州文化会展业运行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郑州巨额补贴扶持文化会展业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郑州文化会展业未来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业的营销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文化会展营销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文化会展营销研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文化会展业城市营销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外文化会展营销经验借鉴</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文化会展业营销及传播策略浅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中国文化会展业创新营销策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文化会展营销创新策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营销理念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营销主体创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营销手段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营销内容创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0.3 2012</w:t>
            </w:r>
            <w:r>
              <w:rPr>
                <w:rFonts w:ascii="Arial" w:hAnsi="Arial" w:cs="Arial"/>
                <w:color w:val="000000"/>
                <w:szCs w:val="21"/>
              </w:rPr>
              <w:t>年中国文化会展业的整合营销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化会展业主题的选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展会机构的搭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展会卖点的策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展会的整合宣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展会的综合服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0.4 2012</w:t>
            </w:r>
            <w:r>
              <w:rPr>
                <w:rFonts w:ascii="Arial" w:hAnsi="Arial" w:cs="Arial"/>
                <w:color w:val="000000"/>
                <w:szCs w:val="21"/>
              </w:rPr>
              <w:t>年中国展览会各个阶段的营销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展览会四阶段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培育期展览会的营销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成长期展览的营销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成熟期与衰退期展览的营销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0.5 2012</w:t>
            </w:r>
            <w:r>
              <w:rPr>
                <w:rFonts w:ascii="Arial" w:hAnsi="Arial" w:cs="Arial"/>
                <w:color w:val="000000"/>
                <w:szCs w:val="21"/>
              </w:rPr>
              <w:t>年中国文化会展中的</w:t>
            </w:r>
            <w:r>
              <w:rPr>
                <w:rFonts w:cs="Arial" w:ascii="Arial" w:hAnsi="Arial"/>
                <w:color w:val="000000"/>
                <w:szCs w:val="21"/>
              </w:rPr>
              <w:t>4C</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1 4C</w:t>
            </w:r>
            <w:r>
              <w:rPr>
                <w:rFonts w:ascii="Arial" w:hAnsi="Arial" w:cs="Arial"/>
                <w:color w:val="000000"/>
                <w:szCs w:val="21"/>
              </w:rPr>
              <w:t>营销概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2 4C</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0.5.3 4C</w:t>
            </w:r>
            <w:r>
              <w:rPr>
                <w:rFonts w:ascii="Arial" w:hAnsi="Arial" w:cs="Arial"/>
                <w:color w:val="000000"/>
                <w:szCs w:val="21"/>
              </w:rPr>
              <w:t>营销经营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化会展业企业经营状况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励展博览集团</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励展博览集团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励展优势展会行业</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励展在中国市场发展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亚洲博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亚洲博闻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亚洲博闻优势展会行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亚洲博闻扩展中国市场</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亚洲博闻通过合资进军广告展市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法兰克福展览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法兰克福展览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法兰克福展览公司中国市场扩张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法兰克福展览公司拟开发我国户外用品市场</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隆展览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科隆展览公司简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科隆展览在中国的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科隆展览会发展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隆展览公司经营面临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文化会展业发展前景趋势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2.1 2012-2017</w:t>
            </w:r>
            <w:r>
              <w:rPr>
                <w:rFonts w:ascii="Arial" w:hAnsi="Arial" w:cs="Arial"/>
                <w:color w:val="000000"/>
                <w:szCs w:val="21"/>
              </w:rPr>
              <w:t>年中国文化会展业的发展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文化会展业发展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文化会展业发展潜力巨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港澳台地区文化会展业发展前景光明</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2.1.4 2012-2017</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2.2 2012-2017</w:t>
            </w:r>
            <w:r>
              <w:rPr>
                <w:rFonts w:ascii="Arial" w:hAnsi="Arial" w:cs="Arial"/>
                <w:color w:val="000000"/>
                <w:szCs w:val="21"/>
              </w:rPr>
              <w:t>年中国文化会展业的发展趋势前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世界文化会展业未来发展态势</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中国文化会展业发展的八大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国内文化会展业发展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网上文化会展成未来发展趋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美顶级会展排名前</w:t>
            </w:r>
            <w:r>
              <w:rPr>
                <w:rFonts w:cs="Arial" w:ascii="Arial" w:hAnsi="Arial"/>
                <w:color w:val="000000"/>
                <w:szCs w:val="21"/>
              </w:rPr>
              <w:t>11</w:t>
            </w:r>
            <w:r>
              <w:rPr>
                <w:rFonts w:ascii="Arial" w:hAnsi="Arial" w:cs="Arial"/>
                <w:color w:val="000000"/>
                <w:szCs w:val="21"/>
              </w:rPr>
              <w:t>位的城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利比亚</w:t>
            </w:r>
            <w:r>
              <w:rPr>
                <w:rFonts w:cs="Arial" w:ascii="Arial" w:hAnsi="Arial"/>
                <w:color w:val="000000"/>
                <w:szCs w:val="21"/>
              </w:rPr>
              <w:t>2004</w:t>
            </w:r>
            <w:r>
              <w:rPr>
                <w:rFonts w:ascii="Arial" w:hAnsi="Arial" w:cs="Arial"/>
                <w:color w:val="000000"/>
                <w:szCs w:val="21"/>
              </w:rPr>
              <w:t>年以来已经和即将举办的重要国际展览活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利比亚部分国民经济指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叙利亚历年展会举办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叙利亚部分展会调研情况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叙利亚机场路展览中心举办展会目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来外资进军中国会展市场主要大事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会展旅游发展模式内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会展旅游发展的外推关系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上海市主要会展场馆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城市会展旅游发展潜力综合评价指标体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城市会展旅游的圈层布局示意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文化会展业和旅游业的产业构成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旅游业与文化会展业整合发展战略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苏博场馆数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苏州国际博览中心和香港会展中心的比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郑州专业会展场馆情况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郑州举办展会年数量及年办展面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中国文化会展业预测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9:14:00Z</dcterms:modified>
  <cp:revision>162</cp:revision>
  <dc:subject/>
  <dc:title/>
</cp:coreProperties>
</file>