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减影血管造影Ｘ射线装置行业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减影血管造影Ｘ射线装置行业进行了长期追踪，结合我们对数字减影血管造影Ｘ射线装置相关企业的调查研究，对我国数字减影血管造影Ｘ射线装置行业发展现状与前景、市场竞争格局与形势、赢利水平与企业发展、投资策略与风险预警、发展趋势与规划建议等进行深入研究，并重点分析了数字减影血管造影Ｘ射线装置行业的前景与风险。报告揭示了数字减影血管造影Ｘ射线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减影血管造影Ｘ射线装置行业相关知识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减影血管造影Ｘ射线装置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国家数字减影血管造影Ｘ射线装置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减影血管造影Ｘ射线装置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前沿技术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数字减影血管造影Ｘ射线装置行业市场运行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数字减影血管造影Ｘ射线装置行业总体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数字减影血管造影Ｘ射线装置行业供需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数字减影血管造影Ｘ射线装置行业产品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数字减影血管造影Ｘ射线装置行业产品需求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减影血管造影Ｘ射线装置行业供需格局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数字减影血管造影Ｘ射线装置行业产品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数字减影血管造影Ｘ射线装置行业产品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减影血管造影Ｘ射线装置行业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减影血管造影Ｘ射线装置行业产业链模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减影血管造影Ｘ射线装置行业上游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游产业对数字减影血管造影Ｘ射线装置行业影响力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减影血管造影Ｘ射线装置行业下游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下游产业对数字减影血管造影Ｘ射线装置行业影响力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减影血管造影Ｘ射线装置行业原材料供给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减影血管造影Ｘ射线装置行业下游消费市场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减影血管造影Ｘ射线装置行业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减影血管造影Ｘ射线装置产业发展“波特五力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数字减影血管造影Ｘ射线装置市场环境“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减影血管造影Ｘ射线装置市场总体竞争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减影血管造影Ｘ射线装置企业提升竞争力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减影血管造影Ｘ射线装置行业标杆企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医疗系统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r>
              <w:rPr>
                <w:rFonts w:cs="Arial" w:ascii="Arial" w:hAnsi="Arial"/>
                <w:color w:val="000000"/>
                <w:szCs w:val="21"/>
              </w:rPr>
              <w:t>(SSME) 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医疗系统（中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数字减影血管造影Ｘ射线装置产业投资机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减影血管造影Ｘ射线装置行业投资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减影血管造影Ｘ射线装置行业投资周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减影血管造影Ｘ射线装置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减影血管造影Ｘ射线装置产业投资风险及防范措施</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及防范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减影血管造影Ｘ射线装置行业项目投资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数字减影血管造影Ｘ射线装置行业生命周期的判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1</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数字减影血管造影Ｘ射线装置行业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年我国数字减影血管造影Ｘ射线装置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1</w:t>
            </w:r>
            <w:r>
              <w:rPr>
                <w:rFonts w:ascii="Arial" w:hAnsi="Arial" w:cs="Arial"/>
                <w:color w:val="000000"/>
                <w:szCs w:val="21"/>
              </w:rPr>
              <w:t>年我国数字减影血管造影Ｘ射线装置行业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数字减影血管造影Ｘ射线装置行业供需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数字减影血管造影Ｘ射线装置的产业链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数字减影血管造影Ｘ射线装置的产业环境“波特五力”分析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数字减影血管造影Ｘ射线装置行业企业市场份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西门子医疗器械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医疗系统（中国）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医疗系统（中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岛津医疗器械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数字减影血管造影Ｘ射线装置行业所处生命周期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1</w:t>
            </w:r>
            <w:r>
              <w:rPr>
                <w:rFonts w:ascii="Arial" w:hAnsi="Arial" w:cs="Arial"/>
                <w:color w:val="000000"/>
                <w:szCs w:val="21"/>
              </w:rPr>
              <w:t>年我国数字减影血管造影Ｘ射线装置行业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数字减影血管造影Ｘ射线装置项目投资注意事项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数字减影血管造影Ｘ射线装置行业生产开发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55:00Z</dcterms:modified>
  <cp:revision>173</cp:revision>
  <dc:subject/>
  <dc:title/>
</cp:coreProperties>
</file>