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节能家电行业发展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节能家电行业进行了长期追踪，结合我们对节能家电相关企业的调查研究，对我国节能家电行业发展现状与前景、市场竞争格局与形势、赢利水平与企业发展、投资策略与风险预警、发展趋势与规划建议等进行深入研究，并重点分析了节能家电行业的前景与风险。报告揭示了节能家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家电发展环境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国民经济运行状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上半年国民经济运行状况</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我国经济发展形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我国节能环保产业的发展态势</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我国节能减排形势分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发展低碳经济势在必行</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我国电力供应趋紧</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家电行业推行节能减排的必要性</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我国扶持家电行业发展的政策综述</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节能成我国家电政策重点</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我国推进节能家电消费的政策措施</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家电业首份技术路线图力促节能环保</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起阶梯电价政策试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家电行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家电行业</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入世后我国家电行业的演变</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十一五”时期家电行业发展回顾</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家电行业运行状况</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上半年家电行业发展状况</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我国家电企业积极开拓新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节能家电行业</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节能家电市场发展状况</w:t>
            </w:r>
          </w:p>
          <w:p>
            <w:pPr>
              <w:pStyle w:val="Normal"/>
              <w:spacing w:lineRule="atLeast" w:line="380"/>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节能环保家电成行业发展焦点</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节能家电新政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节能家电市场销售态势分析</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我国成立首个节能家电推广联盟</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节能家电市场遇冷原因探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节能家电区域市场</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北京节能家电产品市场占有率高</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北京率先启动高效节能家电促销试点</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新政催热天津节能家电市场</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山东省节能家电市场受关注</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新政拉动济南家电市场销售</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齐齐哈尔市节能环保家电市场分析</w:t>
            </w:r>
          </w:p>
          <w:p>
            <w:pPr>
              <w:pStyle w:val="Normal"/>
              <w:spacing w:lineRule="atLeast" w:line="380"/>
              <w:rPr>
                <w:rFonts w:ascii="Arial" w:hAnsi="Arial" w:cs="Arial"/>
                <w:color w:val="000000"/>
                <w:szCs w:val="21"/>
              </w:rPr>
            </w:pPr>
            <w:r>
              <w:rPr>
                <w:rFonts w:cs="Arial" w:ascii="Arial" w:hAnsi="Arial"/>
                <w:color w:val="000000"/>
                <w:szCs w:val="21"/>
              </w:rPr>
              <w:t>2.3.7</w:t>
            </w:r>
            <w:r>
              <w:rPr>
                <w:rFonts w:ascii="Arial" w:hAnsi="Arial" w:cs="Arial"/>
                <w:color w:val="000000"/>
                <w:szCs w:val="21"/>
              </w:rPr>
              <w:t>　节能家电补贴对安徽省发展的影响分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节能家电消费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家电消费者节能行为调查分析</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农村节能家电市场普及度低的原因分析</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节能家电消费存在的问题</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促进节能家电消费的建议</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节能家电流通渠道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中国家电市场渠道发展现状</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节能家电推广需重视流通渠道</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国美积极推广节能家电</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苏宁节能家电销售态势良好</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节能家电发展的思考</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节能家电发展需企业积极参与</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节能家电推广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空调</w:t>
            </w:r>
          </w:p>
          <w:p>
            <w:pPr>
              <w:pStyle w:val="Normal"/>
              <w:spacing w:lineRule="atLeast" w:line="380"/>
              <w:rPr/>
            </w:pPr>
            <w:r>
              <w:rPr>
                <w:rFonts w:cs="Arial" w:ascii="Arial" w:hAnsi="Arial"/>
                <w:color w:val="000000"/>
                <w:szCs w:val="21"/>
              </w:rPr>
              <w:t>3.1</w:t>
            </w:r>
            <w:r>
              <w:rPr>
                <w:rFonts w:ascii="Arial" w:hAnsi="Arial" w:cs="Arial"/>
                <w:color w:val="000000"/>
                <w:szCs w:val="21"/>
              </w:rPr>
              <w:t>　节能空调行业的发展</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空调市场发展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环保节能成空调企业发展潮流</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节能环保空调成行业发展重点</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高效节能空调市场价格上涨分析</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我国环保空调行业迎来快速发展期</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节能补贴政策对节能空调的影响探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节能空调补贴新政正式启动</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新政对节能空调行业发展的影响</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节能补贴政策助推变频空调市场发展</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节能中央空调</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节能成我国中央空调产业发展热点</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环保政策推动节能中央空调市场发展</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我国出台首个中央空调节能国标</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中央空调行业节能技术分析</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国内中央空调企业重视节能技术研发</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其他节能空调</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节能成家商用空调市场发展潮流</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商用空调企业升级节能技术应对市场竞争</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暖通空调行业的节能环保发展趋势</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节能空调的发展前景</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节能环保空调未来发展预测</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环保空调产业发展形势</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未来中央空调节能市场规模预测</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十二五”期间上海市将大力推广节能空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家电其他细分行业</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节能冰箱</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冰箱市场发展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节能冰箱行业发展状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冰箱节能技术应用解析</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冰箱技术路线图将推动节能冰箱发展</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节能高效冰箱市场有望持续增长</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节能电视</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彩电市场发展特点</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节能环保</w:t>
            </w:r>
            <w:r>
              <w:rPr>
                <w:rFonts w:cs="Arial" w:ascii="Arial" w:hAnsi="Arial"/>
                <w:color w:val="000000"/>
                <w:szCs w:val="21"/>
              </w:rPr>
              <w:t>LED</w:t>
            </w:r>
            <w:r>
              <w:rPr>
                <w:rFonts w:ascii="Arial" w:hAnsi="Arial" w:cs="Arial"/>
                <w:color w:val="000000"/>
                <w:szCs w:val="21"/>
              </w:rPr>
              <w:t>电视受市场青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彩电节能补贴政策分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彩电企业积极进行节能技术创新</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主流彩电品牌节能技术发展状况</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节能洗衣机</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洗衣机市场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节能新政对洗衣机市场的影响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洗衣机产业未来发展将注重节能环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家电重点企业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美的集团</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经营状况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经营状况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美的电器经营状况分析</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美的节能冰箱发展态势良好</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珠海格力电器股份有限公司</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格力电器经营状况分析</w:t>
            </w:r>
          </w:p>
          <w:p>
            <w:pPr>
              <w:pStyle w:val="Normal"/>
              <w:spacing w:lineRule="atLeast" w:line="380"/>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格力电器经营状况分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格力电器经营状况分析</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格力空调研发注重节能减排</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长虹</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经营状况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经营状况分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长虹经营状况分析</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长虹白电全产业链节能创新体系的发展</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青岛海信电器股份有限公司</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经营状况分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经营状况分析</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海信电器经营状况分析</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海信积极发展节能电视</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海尔集团</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经营状况分析</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经营状况分析</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岛海尔经营状况分析</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海尔节能冰箱发展领先</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家电行业投资分析及前景预测</w:t>
            </w:r>
          </w:p>
          <w:p>
            <w:pPr>
              <w:pStyle w:val="Normal"/>
              <w:spacing w:lineRule="atLeast" w:line="380"/>
              <w:rPr/>
            </w:pPr>
            <w:r>
              <w:rPr>
                <w:rFonts w:cs="Arial" w:ascii="Arial" w:hAnsi="Arial"/>
                <w:color w:val="000000"/>
                <w:szCs w:val="21"/>
              </w:rPr>
              <w:t>6.1</w:t>
            </w:r>
            <w:r>
              <w:rPr>
                <w:rFonts w:ascii="Arial" w:hAnsi="Arial" w:cs="Arial"/>
                <w:color w:val="000000"/>
                <w:szCs w:val="21"/>
              </w:rPr>
              <w:t>　节能家电行业投资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节能家电行业投资环境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节能新政给节能家电业带来的投资机会</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俄罗斯节能家电市场投资机会探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中小企业投资节能家电面临政策风险</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节能家电行业前景预测</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十二五”时期家电行业面临的形势</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家用电器工业“十二五”发展规划</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节能家电市场前景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新建商品住宅月环比价格下降、持平、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家用电器行业月度产销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主要家电政策实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电下乡产品月度销售量值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家电“以旧换新”各月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家电产品销量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月度销售面积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用电冰箱产销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用洗衣机产销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房间空气调节器产销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彩色电视机产销量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液晶电视面板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我国家电行业出口交货值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家电行业主要产品进口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月家电行业利润总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家电行业主要原材料购进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家电行业毛利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空调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空调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空调市场品牌关注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变频空调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空调市场不同价位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空调市场变频与定频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变频与定频空调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空调市场不同类型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空调市场不同类型产品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空调市场不同功率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冰箱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冰箱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冰箱市场品牌关注排名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双开门冰箱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三开门冰箱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对开门冰箱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冰箱市场不同价位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冰箱市场不同类型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冰箱市场不同类型产品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冰箱市场不同容量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冰箱市场不同容量段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洗衣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洗衣机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洗衣机市场品牌关注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波轮式洗衣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滚筒式洗衣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洗衣机市场不同价位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洗衣机市场不同类型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洗衣机市场不同类型产品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洗衣机市场不同洗涤容量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洗衣机市场不同洗涤容量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规格洗衣机补贴额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3-5.27</w:t>
            </w:r>
            <w:r>
              <w:rPr>
                <w:rFonts w:ascii="Arial" w:hAnsi="Arial" w:cs="Arial"/>
                <w:color w:val="000000"/>
                <w:szCs w:val="21"/>
              </w:rPr>
              <w:t>）洗衣机周度销量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美的电器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美的电器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美的电器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美的电器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美的电器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美的电器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格力电器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格力电器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格力电器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格力电器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格力电器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格力电器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格力电器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格力电器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格力电器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格力电器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格力电器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格力电器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格力电器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四川长虹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四川长虹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四川长虹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四川长虹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长虹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长虹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海信电器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海信电器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海信电器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海信电器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海信电器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海信电器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青岛海尔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青岛海尔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青岛海尔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青岛海尔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岛海尔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岛海尔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一季度节能家电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节能家电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节能家电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一季度节能家电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节能家电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节能家电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一季度节能家电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节能家电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节能家电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一季度节能家电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节能家电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节能家电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节能空调推广财政补贴具体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节能平板电视推广财政补贴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冰箱能效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节能电冰箱推广财政补贴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洗衣机能效等级及能效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节能电动洗衣机推广财政补贴标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6:57:00Z</dcterms:modified>
  <cp:revision>172</cp:revision>
  <dc:subject/>
  <dc:title/>
</cp:coreProperties>
</file>