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槽角钢行业研究报告主要分析了工槽角钢行业的市场规模、工槽角钢市场供需求状况、工槽角钢市场竞争状况和工槽角钢主要企业经营情况、工槽角钢市场主要企业的市场占有率，同时对工槽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槽角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槽角钢专业研究单位等公布和提供的大量资料。对我国工槽角钢行业作了详尽深入的分析，为工槽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槽角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槽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槽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槽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槽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槽角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槽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槽角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槽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槽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槽角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槽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槽角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槽角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槽角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槽角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槽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槽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槽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槽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槽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槽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槽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槽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槽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槽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槽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槽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槽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槽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槽角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槽角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槽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槽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槽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槽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槽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槽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槽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槽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槽角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槽角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槽角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26:00Z</dcterms:modified>
  <cp:revision>213</cp:revision>
  <dc:subject/>
  <dc:title/>
</cp:coreProperties>
</file>