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行业研究报告主要分析了硅钢行业的市场规模、硅钢市场供需求状况、硅钢市场竞争状况和硅钢主要企业经营情况、硅钢市场主要企业的市场占有率，同时对硅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钢专业研究单位等公布和提供的大量资料。对我国硅钢行业作了详尽深入的分析，为硅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硅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硅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硅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硅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硅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硅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0:31:00Z</dcterms:modified>
  <cp:revision>217</cp:revision>
  <dc:subject/>
  <dc:title/>
</cp:coreProperties>
</file>