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动保护服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劳动保护服行业研究报告主要分析了劳动保护服行业的市场规模、劳动保护服市场供需求状况、劳动保护服市场竞争状况和劳动保护服主要企业经营情况、劳动保护服市场主要企业的市场占有率，同时对劳动保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劳动保护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劳动保护服专业研究单位等公布和提供的大量资料。对我国劳动保护服行业作了详尽深入的分析，为劳动保护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劳动保护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劳动保护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劳动保护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劳动保护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劳动保护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劳动保护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劳动保护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劳动保护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动保护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动保护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动保护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动保护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动保护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动保护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劳动保护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动保护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动保护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动保护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动保护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劳动保护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劳动保护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动保护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劳动保护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动保护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动保护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动保护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动保护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动保护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劳动保护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劳动保护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劳动保护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动保护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劳动保护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劳动保护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劳动保护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劳动保护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劳动保护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劳动保护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劳动保护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劳动保护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劳动保护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劳动保护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劳动保护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劳动保护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劳动保护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劳动保护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劳动保护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劳动保护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劳动保护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劳动保护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劳动保护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劳动保护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劳动保护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劳动保护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劳动保护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劳动保护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劳动保护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劳动保护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劳动保护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劳动保护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劳动保护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劳动保护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劳动保护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劳动保护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劳动保护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劳动保护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劳动保护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动保护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劳动保护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劳动保护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劳动保护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动保护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劳动保护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劳动保护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劳动保护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劳动保护服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劳动保护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保护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动保护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动保护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保护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保护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保护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动保护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6:00Z</dcterms:modified>
  <cp:revision>228</cp:revision>
  <dc:subject/>
  <dc:title/>
</cp:coreProperties>
</file>