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职业服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职业服行业研究报告主要分析了职业服行业的市场规模、职业服市场供需求状况、职业服市场竞争状况和职业服主要企业经营情况、职业服市场主要企业的市场占有率，同时对职业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职业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职业服专业研究单位等公布和提供的大量资料。对我国职业服行业作了详尽深入的分析，为职业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职业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职业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职业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职业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职业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职业服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职业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职业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职业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职业服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业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服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服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服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职业服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职业服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服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职业服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业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业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业服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业服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业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职业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职业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职业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服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职业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职业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职业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职业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职业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职业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职业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职业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职业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职业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职业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职业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职业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职业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职业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职业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职业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职业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职业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职业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职业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职业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职业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职业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职业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职业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职业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职业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职业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职业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职业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职业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职业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职业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职业服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职业服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职业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职业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职业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服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职业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职业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职业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职业服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职业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服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服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服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17:00Z</dcterms:modified>
  <cp:revision>233</cp:revision>
  <dc:subject/>
  <dc:title/>
</cp:coreProperties>
</file>