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滑雪衫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雪衫行业研究报告主要分析了滑雪衫行业的市场规模、滑雪衫市场供需求状况、滑雪衫市场竞争状况和滑雪衫主要企业经营情况、滑雪衫市场主要企业的市场占有率，同时对滑雪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滑雪衫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滑雪衫专业研究单位等公布和提供的大量资料。对我国滑雪衫行业作了详尽深入的分析，为滑雪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滑雪衫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滑雪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滑雪衫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滑雪衫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滑雪衫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滑雪衫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滑雪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滑雪衫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滑雪衫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雪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雪衫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雪衫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衫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衫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雪衫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雪衫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雪衫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雪衫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雪衫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雪衫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雪衫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滑雪衫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滑雪衫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雪衫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滑雪衫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滑雪衫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滑雪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滑雪衫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滑雪衫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滑雪衫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滑雪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滑雪衫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滑雪衫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雪衫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滑雪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滑雪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滑雪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滑雪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滑雪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滑雪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滑雪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滑雪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滑雪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滑雪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滑雪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滑雪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滑雪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滑雪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滑雪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滑雪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滑雪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滑雪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滑雪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滑雪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滑雪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滑雪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滑雪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滑雪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滑雪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滑雪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滑雪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滑雪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滑雪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滑雪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滑雪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滑雪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滑雪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滑雪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滑雪衫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滑雪衫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滑雪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雪衫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雪衫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衫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滑雪衫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滑雪衫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滑雪衫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滑雪衫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滑雪衫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衫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衫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雪衫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衫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衫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衫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雪衫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17:00Z</dcterms:modified>
  <cp:revision>238</cp:revision>
  <dc:subject/>
  <dc:title/>
</cp:coreProperties>
</file>