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泳装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泳装行业研究报告主要分析了游泳装行业的市场规模、游泳装市场供需求状况、游泳装市场竞争状况和游泳装主要企业经营情况、游泳装市场主要企业的市场占有率，同时对游泳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游泳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泳装专业研究单位等公布和提供的大量资料。对我国游泳装行业作了详尽深入的分析，为游泳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游泳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游泳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游泳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游泳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游泳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游泳装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游泳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游泳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泳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泳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泳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泳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泳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泳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泳装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泳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泳装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泳装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泳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泳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游泳装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游泳装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泳装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游泳装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泳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泳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泳装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泳装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泳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游泳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游泳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游泳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泳装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游泳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游泳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游泳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游泳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游泳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游泳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游泳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游泳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游泳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游泳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游泳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游泳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游泳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游泳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游泳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游泳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游泳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游泳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游泳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游泳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游泳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游泳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游泳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游泳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游泳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游泳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游泳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游泳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游泳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游泳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游泳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游泳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游泳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游泳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游泳装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游泳装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游泳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泳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泳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泳装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游泳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游泳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游泳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游泳装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游泳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泳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装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泳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装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泳装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19:00Z</dcterms:modified>
  <cp:revision>248</cp:revision>
  <dc:subject/>
  <dc:title/>
</cp:coreProperties>
</file>