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行业研究报告主要分析了运动服行业的市场规模、运动服市场供需求状况、运动服市场竞争状况和运动服主要企业经营情况、运动服市场主要企业的市场占有率，同时对运动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服专业研究单位等公布和提供的大量资料。对我国运动服行业作了详尽深入的分析，为运动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动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动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动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动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运动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运动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运动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运动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运动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运动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运动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运动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运动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运动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运动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运动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运动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运动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运动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运动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运动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运动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运动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运动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运动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运动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运动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运动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运动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服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9:00Z</dcterms:modified>
  <cp:revision>253</cp:revision>
  <dc:subject/>
  <dc:title/>
</cp:coreProperties>
</file>