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行业研究报告主要分析了婴儿服装行业的市场规模、婴儿服装市场供需求状况、婴儿服装市场竞争状况和婴儿服装主要企业经营情况、婴儿服装市场主要企业的市场占有率，同时对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行业作了详尽深入的分析，为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服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婴儿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服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儿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服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儿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儿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儿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儿服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服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服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0:00Z</dcterms:modified>
  <cp:revision>257</cp:revision>
  <dc:subject/>
  <dc:title/>
</cp:coreProperties>
</file>