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晨衣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晨衣行业研究报告主要分析了晨衣行业的市场规模、晨衣市场供需求状况、晨衣市场竞争状况和晨衣主要企业经营情况、晨衣市场主要企业的市场占有率，同时对晨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晨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晨衣专业研究单位等公布和提供的大量资料。对我国晨衣行业作了详尽深入的分析，为晨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晨衣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晨衣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晨衣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晨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晨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晨衣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晨衣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晨衣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晨衣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晨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晨衣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晨衣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晨衣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晨衣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晨衣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晨衣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晨衣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晨衣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晨衣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晨衣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晨衣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晨衣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晨衣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晨衣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晨衣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晨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晨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晨衣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晨衣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晨衣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晨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晨衣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晨衣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晨衣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晨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晨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晨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晨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晨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晨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晨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晨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晨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晨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晨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晨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晨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晨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晨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晨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晨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晨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晨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晨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晨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晨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晨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晨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晨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晨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晨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晨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晨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晨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晨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晨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晨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晨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晨衣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晨衣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晨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晨衣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晨衣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晨衣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晨衣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晨衣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晨衣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晨衣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晨衣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晨衣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晨衣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晨衣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衣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晨衣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晨衣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晨衣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20:00Z</dcterms:modified>
  <cp:revision>262</cp:revision>
  <dc:subject/>
  <dc:title/>
</cp:coreProperties>
</file>