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衣行业研究报告主要分析了浴衣行业的市场规模、浴衣市场供需求状况、浴衣市场竞争状况和浴衣主要企业经营情况、浴衣市场主要企业的市场占有率，同时对浴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衣专业研究单位等公布和提供的大量资料。对我国浴衣行业作了详尽深入的分析，为浴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浴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浴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浴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浴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浴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浴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浴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1:00Z</dcterms:modified>
  <cp:revision>266</cp:revision>
  <dc:subject/>
  <dc:title/>
</cp:coreProperties>
</file>