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合金门窗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门窗</w:t>
            </w:r>
            <w:r>
              <w:rPr>
                <w:rFonts w:ascii="Arial" w:hAnsi="Arial" w:cs="Arial"/>
              </w:rPr>
              <w:t>行业研究</w:t>
            </w:r>
            <w:r>
              <w:rPr>
                <w:rFonts w:ascii="Arial" w:hAnsi="Arial" w:cs="Arial"/>
              </w:rPr>
              <w:t>报告主要分析了铝合金门窗行业的市场规模、铝合金门窗市场供需求状况、铝合金门窗市场竞争状况和铝合金门窗主要企业经营情况、铝合金门窗市场主要企业的市场占有率，同时对铝合金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门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门窗专业研究单位等公布和提供的大量资料。对我国铝合金门窗行业作了详尽深入的分析，为铝合金门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合金门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合金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合金门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合金门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合金门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合金门窗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合金门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铝合金门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门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门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门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门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门窗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合金门窗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合金门窗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合金门窗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合金门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合金门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合金门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门窗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铝合金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铝合金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铝合金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铝合金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铝合金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铝合金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铝合金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铝合金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铝合金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铝合金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铝合金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铝合金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铝合金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铝合金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铝合金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铝合金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铝合金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铝合金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铝合金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铝合金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铝合金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铝合金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铝合金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铝合金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铝合金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铝合金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铝合金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铝合金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铝合金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铝合金门窗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合金门窗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合金门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门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门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合金门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门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合金门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合金门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合金门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门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门窗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21:00Z</dcterms:modified>
  <cp:revision>323</cp:revision>
  <dc:subject/>
  <dc:title/>
</cp:coreProperties>
</file>