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鲜盒行业研究报告就是为了解行情、分析环境提供依据，是企业了解市场和把握发展方向的重要手段，是辅助企业决策的重要工具。报告根据保鲜盒行业监测统计数据指标体系，研究一定时期内中国保鲜盒行业生产消费的现状、变化及趋势。保鲜盒报告有助于企业及投资者洞察中国保鲜盒行业市场供需行为，评估中国保鲜盒行业投资价值，为相关企业提供第三方的决策支持。报告内容有助于保鲜盒行业企业、投资者了解市场供需情况，并可以为企业市场推广计划的制定提供第三方决策支持。该报告第一时间为客户提供中国保鲜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盒行业市场发展状况、关联行业发展状况、行业竞争状况、优势企业发展状况、消费现状以及行业营销进行了深入的分析，在总结中国保鲜盒行业发展历程的基础上，结合新时期的各方面因素，对中国保鲜盒行业的发展趋势给予了细致和审慎的预测论证。本报告是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保鲜盒的品质与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保鲜盒的功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简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鲜盒产业链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鲜盒产业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鲜盒产业发展透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产业运营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保鲜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行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重点国家及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行业市场发展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保鲜盒行业监管管理体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保鲜盒行业相关政策及法律法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保鲜盒进出口相关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市场供需调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产业发展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品市场进出口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盒产品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鲜盒产品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盒产品进口主要来源地及出口目的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产销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产销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量统计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鲜盒产量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业主要数据监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鲜盒重点厂商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乐扣乐扣</w:t>
            </w:r>
            <w:r>
              <w:rPr>
                <w:rFonts w:cs="Arial" w:ascii="Arial" w:hAnsi="Arial"/>
                <w:color w:val="000000"/>
                <w:szCs w:val="21"/>
              </w:rPr>
              <w:t>(LOCK&amp;LOCK)</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公司（</w:t>
            </w:r>
            <w:r>
              <w:rPr>
                <w:rFonts w:cs="Arial" w:ascii="Arial" w:hAnsi="Arial"/>
                <w:color w:val="000000"/>
                <w:szCs w:val="21"/>
              </w:rPr>
              <w:t>TupperwareBrands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 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莱（</w:t>
            </w:r>
            <w:r>
              <w:rPr>
                <w:rFonts w:cs="Arial" w:ascii="Arial" w:hAnsi="Arial"/>
                <w:color w:val="000000"/>
                <w:szCs w:val="21"/>
              </w:rPr>
              <w:t>CLEANWR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象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产业重点企业竞争性财务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乐亿多塑料实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实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云中鹤工贸发展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龙士达塑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顺信塑料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爱思得（香港）集团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茶花家居塑料用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力特实业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纳开碧日用品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扣乐日用品（苏州）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及前景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保鲜盒产品技术的发展走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市场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盒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聚丙烯行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碳酸酯行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投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保鲜盒投资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鲜盒行业上游投资决定的产业整体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产业投资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保鲜盒业实施品牌战略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保鲜盒业企业品牌的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保鲜盒业企业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保鲜盒业品牌战略管理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技术开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发展规划及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信息化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日用塑料制造行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玻璃制品行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钢化玻璃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模具行业月度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鲜盒产业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全球保鲜盒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球保鲜盒品牌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欧美保鲜盒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日本保鲜盒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其他地区保鲜盒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低膨胀系数玻璃制餐桌厨房用器皿出口退税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塑料制餐具及厨房用具出口退税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保鲜盒制造行业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制餐具及厨房用具进出口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货源地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贸易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目的地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保鲜盒行业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我国保鲜盒行业产量区域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保鲜盒制造行业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保鲜盒制造行业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保鲜盒制造行业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我国保鲜盒行业不同规模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我国保鲜盒行业不同规模企业销售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保鲜盒制造行业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保鲜盒制造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中国保鲜盒制造行业成本费用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中国保鲜盒制造行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中国保鲜盒制造行业主要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销售利润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7</w:t>
            </w:r>
            <w:r>
              <w:rPr>
                <w:rFonts w:ascii="Arial" w:hAnsi="Arial" w:cs="Arial"/>
                <w:color w:val="000000"/>
                <w:szCs w:val="21"/>
              </w:rPr>
              <w:t>年中国保鲜盒市场规模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保鲜盒技术应用注意事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保鲜盒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保鲜盒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保鲜盒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9:00Z</dcterms:modified>
  <cp:revision>172</cp:revision>
  <dc:subject/>
  <dc:title/>
</cp:coreProperties>
</file>