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电力推进变流器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舶电力推进变流器行业长期跟踪监测，分析船舶电力推进变流器行业需求、供给、经营特性、获取能力、产业链和价值链等多方面的内容，整合行业、市场、企业、用户等多层面数据和信息资源，为客户提供深度的船舶电力推进变流器行业研究报告，以专业的研究方法帮助客户深入的了解船舶电力推进变流器行业，发现投资价值和投资机会，规避经营风险，提高管理和运营能力。船舶电力推进变流器行业报告是从事船舶电力推进变流器行业投资之前，对船舶电力推进变流器行业相关各种因素进行具体调查、研究、分析，评估项目可行性、效果效益程度，提出建设性意见建议对策等，为船舶电力推进变流器行业投资决策者和主管机关审批的研究性报告。以阐述对船舶电力推进变流器行业的理论认识为主要内容，重在研究船舶电力推进变流器行业本质及规律性认识的研究。船舶电力推进变流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电力推进变流器专业研究单位等公布和提供的大量资料。对我国船舶电力推进变流器的行业现状、市场各类经营指标的情况、重点企业状况、区域市场发展情况等内容进行详细的阐述和深入的分析，着重对船舶电力推进变流器业务的发展进行详尽深入的分析，并根据船舶电力推进变流器行业的政策经济发展环境对船舶电力推进变流器行业潜在的风险和防范建议进行分析。最后提出研究者对船舶电力推进变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力推进变流器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力推进变流器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力推进变流器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船舶电力推进变流器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舶电力推进变流器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电力推进变流器行业发展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电力推进变流器行业发展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力推进变流器生产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力推进变流器行业总体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产能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市场容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力推进变流器产业的生命周期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电力推进变流器国内产品价格走势及影响因素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船舶电力推进变流器行业发展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电力推进变流器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船舶电力推进变流器行业品牌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船舶电力推进变流器行业需求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船舶电力推进变流器市消费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力推进变流器产品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船舶电力推进变流器产品主要生产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船舶电力推进变流器产品市场的新技术进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船舶电力推进变流器产品技术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力推进变流器行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船舶电力推进变流器产品市场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船舶电力推进变流器产品市场的三大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船舶电力推进变流器产品解决问题的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电力推进变流器行业投资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电力推进变流器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行业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船舶电力推进变流器投资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可以投资的船舶电力推进变流器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船舶电力推进变流器行业投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船舶电力推进变流器投资新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力推进变流器行业市场竞争策略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市场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船舶电力推进变流器市场增长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船舶电力推进变流器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我国船舶电力推进变流器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船舶电力推进变流器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船舶电力推进变流器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船舶电力推进变流器行业发展前景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船舶电力推进变流器行业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未来船舶电力推进变流器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船舶电力推进变流器行业技术开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船舶电力推进变流器行业市场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力推进变流器上游原材料供应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力推进变流器行业上下游行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新动态及其对船舶电力推进变流器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竞争状况及其对船舶电力推进变流器行业的意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新动态及其对船舶电力推进变流器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竞争状况及其对船舶电力推进变流器行业的意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力推进变流器国内重点生产厂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舜天船舶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力推进变流器地区销售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力推进变流器区域销售市场结构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东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华北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力推进变流器“中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力推进变流器“华东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力推进变流器“西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船舶电力推进变流器行业投资战略研究</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船舶电力推进变流器行业投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船舶电力推进变流器产品投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船舶电力推进变流器细分行业投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船舶电力推进变流器行业产业链投资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船舶电力推进变流器行业品牌建设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船舶电力推进变流器行业品牌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船舶电力推进变流器行业品牌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船舶电力推进变流器市场指标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船舶电力推进变流器行业供给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船舶电力推进变流器行业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船舶电力推进变流器行业盈利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船舶电力推进变流器项目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船舶电力推进变流器行业发展趋势及投资风险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电力推进变流器存在的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未来发展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船舶电力推进变流器发展方向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电力推进变流器行业发展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船舶电力推进变流器行业发展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船舶电力推进变流器行业投资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船舶电力推进系统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船舶电力推进变流器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者出厂价格涨跌幅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者购进价格涨跌幅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船舶电力推进变流器行业总体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船舶电力推进变流器行业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7</w:t>
            </w:r>
            <w:r>
              <w:rPr>
                <w:rFonts w:ascii="Arial" w:hAnsi="Arial" w:cs="Arial"/>
                <w:color w:val="000000"/>
                <w:szCs w:val="21"/>
              </w:rPr>
              <w:t>年船舶电力推进变流器行业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船舶电力推进变流器行业市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我国船舶电力推进变流器行业产能利用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7</w:t>
            </w:r>
            <w:r>
              <w:rPr>
                <w:rFonts w:ascii="Arial" w:hAnsi="Arial" w:cs="Arial"/>
                <w:color w:val="000000"/>
                <w:szCs w:val="21"/>
              </w:rPr>
              <w:t>年船舶电力推进变流器行业市场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船舶电力推进变流器产业行业所处生命周期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我国船舶电力推进变流器市场不同因素的价格影响力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船舶电力推进变流器行业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船舶电力推进变流器消费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我国船舶电力推进变流器行业不同所有制企业固定资产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船舶电力推进变流器行业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7</w:t>
            </w:r>
            <w:r>
              <w:rPr>
                <w:rFonts w:ascii="Arial" w:hAnsi="Arial" w:cs="Arial"/>
                <w:color w:val="000000"/>
                <w:szCs w:val="21"/>
              </w:rPr>
              <w:t>年船舶电力推进变流器行业投资方向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船舶电力推进变流器行业环境“波特五力”分析模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世界三大造船指标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广州广船国际股份有限公司负债能力分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广州广船国际股份有限公司利润能力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广州广船国际股份有限公司财务指标分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船舶重工股份有限公司负债能力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船舶重工股份有限公司利润能力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船舶重工股份有限公司财务指标分析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江苏舜天船舶股份有限公司负债能力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江苏舜天船舶股份有限公司利润能力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江苏舜天船舶股份有限公司财务指标分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船舶工业集团公司负债能力分析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船舶工业集团公司利润能力分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船舶工业集团公司财务指标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船舶电力推进变流器区域销售市场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船舶电力推进变流器东北地区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东北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2</w:t>
            </w:r>
            <w:r>
              <w:rPr>
                <w:rFonts w:ascii="Arial" w:hAnsi="Arial" w:cs="Arial"/>
                <w:color w:val="000000"/>
                <w:szCs w:val="21"/>
              </w:rPr>
              <w:t>年船舶电力推进变流器华北地区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华北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2</w:t>
            </w:r>
            <w:r>
              <w:rPr>
                <w:rFonts w:ascii="Arial" w:hAnsi="Arial" w:cs="Arial"/>
                <w:color w:val="000000"/>
                <w:szCs w:val="21"/>
              </w:rPr>
              <w:t>年船舶电力推进变流器中南地区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南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2</w:t>
            </w:r>
            <w:r>
              <w:rPr>
                <w:rFonts w:ascii="Arial" w:hAnsi="Arial" w:cs="Arial"/>
                <w:color w:val="000000"/>
                <w:szCs w:val="21"/>
              </w:rPr>
              <w:t>年船舶电力推进变流器华东地区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华东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2</w:t>
            </w:r>
            <w:r>
              <w:rPr>
                <w:rFonts w:ascii="Arial" w:hAnsi="Arial" w:cs="Arial"/>
                <w:color w:val="000000"/>
                <w:szCs w:val="21"/>
              </w:rPr>
              <w:t>年船舶电力推进变流器西北地区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西北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船舶电力推进变流器产业链投资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7</w:t>
            </w:r>
            <w:r>
              <w:rPr>
                <w:rFonts w:ascii="Arial" w:hAnsi="Arial" w:cs="Arial"/>
                <w:color w:val="000000"/>
                <w:szCs w:val="21"/>
              </w:rPr>
              <w:t>年船舶电力推进变流器行业供给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7</w:t>
            </w:r>
            <w:r>
              <w:rPr>
                <w:rFonts w:ascii="Arial" w:hAnsi="Arial" w:cs="Arial"/>
                <w:color w:val="000000"/>
                <w:szCs w:val="21"/>
              </w:rPr>
              <w:t>年船舶电力推进变流器行业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2017</w:t>
            </w:r>
            <w:r>
              <w:rPr>
                <w:rFonts w:ascii="Arial" w:hAnsi="Arial" w:cs="Arial"/>
                <w:color w:val="000000"/>
                <w:szCs w:val="21"/>
              </w:rPr>
              <w:t>年船舶电力推进变流器行业投资收益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船舶电力推进变流器技术应用注意事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船舶电力推进变流器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船舶电力推进变流器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船舶电力推进变流器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7</w:t>
            </w:r>
            <w:r>
              <w:rPr>
                <w:rFonts w:ascii="Arial" w:hAnsi="Arial" w:cs="Arial"/>
                <w:color w:val="000000"/>
                <w:szCs w:val="21"/>
              </w:rPr>
              <w:t>年船舶电力推进变流器行业发展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7</w:t>
            </w:r>
            <w:r>
              <w:rPr>
                <w:rFonts w:ascii="Arial" w:hAnsi="Arial" w:cs="Arial"/>
                <w:color w:val="000000"/>
                <w:szCs w:val="21"/>
              </w:rPr>
              <w:t>年船舶电力推进变流器行业同业竞争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22:00Z</dcterms:modified>
  <cp:revision>173</cp:revision>
  <dc:subject/>
  <dc:title/>
</cp:coreProperties>
</file>