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房车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车研究报告对房车行业研究的内容和方法进行全面的阐述和论证，对研究过程中所获取的房车资料进行全面系统的整理和分析，通过图表、统计结果及文献资料，或以纵向的发展过程，或横向类别分析提出论点、分析论据，进行论证。房车报告绝对如实地反映客观情况，叙述、说明、推断、引用均恰如其分。文字、用词应力求准确。研究报告的文字也简单、明了、通顺、流畅，既明白如话，又把研究的效果准确地、科学地表达出来。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车行业的发展状况进行了深入透彻地分析，对我国行业市场情况、技术现状、供需形势作了详尽研究，重点分析了国内外重点企业、行业发展趋势以及行业投资情况，报告还对房车下游行业的发展进行了探讨，是房车及相关企业、投资部门、研究机构准确了解目前中国市场发展动态，把握房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相关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基础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车（</w:t>
            </w:r>
            <w:r>
              <w:rPr>
                <w:rFonts w:cs="Arial" w:ascii="Arial" w:hAnsi="Arial"/>
                <w:color w:val="000000"/>
                <w:szCs w:val="21"/>
              </w:rPr>
              <w:t>RV</w:t>
            </w:r>
            <w:r>
              <w:rPr>
                <w:rFonts w:ascii="Arial" w:hAnsi="Arial" w:cs="Arial"/>
                <w:color w:val="000000"/>
                <w:szCs w:val="21"/>
              </w:rPr>
              <w:t>）性用与功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车（</w:t>
            </w:r>
            <w:r>
              <w:rPr>
                <w:rFonts w:cs="Arial" w:ascii="Arial" w:hAnsi="Arial"/>
                <w:color w:val="000000"/>
                <w:szCs w:val="21"/>
              </w:rPr>
              <w:t>RV</w:t>
            </w:r>
            <w:r>
              <w:rPr>
                <w:rFonts w:ascii="Arial" w:hAnsi="Arial" w:cs="Arial"/>
                <w:color w:val="000000"/>
                <w:szCs w:val="21"/>
              </w:rPr>
              <w:t>）设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房车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房车设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的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自行式房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拖挂式房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移动别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型房车阐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越野房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赛车房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其它阐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房车的配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房车营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供水系统与废水系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车市场环境解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市场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房车标准、政策、法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房车进出口贸易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相关产业政策、法规及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市场技术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市场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居民消费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人口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教育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ascii="Arial" w:hAnsi="Arial" w:cs="Arial"/>
                <w:color w:val="000000"/>
                <w:szCs w:val="21"/>
              </w:rPr>
              <w:t>五、文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汽车产业整体发展态势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行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全球汽车业生产状况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世界汽车行业厂商发展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世界汽车行业步入低碳经济时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金砖四国的兴起对国际汽车产业的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世界汽车产业“整零”关系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十一五”期间中国汽车工业取得显著成就</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汽车全产业链发展速度加快</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中国已成国际最大的汽车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中国汽车产业的发展阶段及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中国汽车产业集群发展的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我国合资自主品牌汽车发展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制造行业数据监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汽车制造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季度中国汽车制造行业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汽车制造行业产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汽车制造行业成本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中国汽车制造行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汽车产销数据同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汽车产销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产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产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产销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产销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轿车产量统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轿车市场规模及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轿车市场品牌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中国轿车市场消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行业发展的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汽车市场存在的主要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汽车产业税收体系存在的问题剖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汽车行业品牌国际化发展不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汽车行业面临严峻的环保考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中国汽车行业发展的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汽车产业应坚持走精益生产之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汽车行业发展的战略对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汽车行业品牌国际化的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及自驾游市场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的产业链构成及价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发展总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国内旅游资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旅游业发展的特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旅游业进入快速发展时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旅游业的商业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旅游环境承载力研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中国旅游收入构成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车旅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自驾车旅游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自驾车旅游的市场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国内自驾车旅游的现状与存在的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自驾车旅游的发展建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房车行业产业发展综述</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房车市场运行环境浅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产业环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政策环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房车市场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全球房车市场所处发展阶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全球房车设计与功能设施改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全球房车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全球房车市场规模及增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全球房车市场销量及同比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房车市场前景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重点国家及地区房车市场透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美国是目前世界上使用房车最多的国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全年美国房车销售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美国房车保有量及家庭房车拥有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美国公立或私有露营地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近两年全欧洲房车新车注册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欧洲的房车保有量及露营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日本房车保有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房车生产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经销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露营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韩国房车保有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房车制造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经销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租赁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露营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洲房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澳洲房车保有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澳洲房车生产及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露营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房车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加拿大房车保有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加拿大房车生产及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露营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非房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南非房车保有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南非房车生产及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露营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车产业整体发展态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产业动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长城风骏房车登陆</w:t>
            </w:r>
            <w:r>
              <w:rPr>
                <w:rFonts w:cs="Arial" w:ascii="Arial" w:hAnsi="Arial"/>
                <w:color w:val="000000"/>
                <w:szCs w:val="21"/>
              </w:rPr>
              <w:t>2011</w:t>
            </w:r>
            <w:r>
              <w:rPr>
                <w:rFonts w:ascii="Arial" w:hAnsi="Arial" w:cs="Arial"/>
                <w:color w:val="000000"/>
                <w:szCs w:val="21"/>
              </w:rPr>
              <w:t>第十届沈阳车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全国房车精装车行业联盟出访三大改装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国房车、精装车行业联盟年度会议召开聚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发展总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房车在中国发展历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房车的典型款式与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房车行业所处发展阶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中国房车设计与技术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中国房车生产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产业热点问题探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车市场深度剖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市场特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市场综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房车市场规模及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房车市场销量及同比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房车市场发展推动因素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市场统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大陆房车保有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近两年国内房车销售及同比增长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房车生产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房车经销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中国房车露营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者对房车选购及房车旅游的观点、看法透视</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您的年龄段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学历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目前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您所在的省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您目前的月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对房车的认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是否经常进行露营活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九、进行露营活动的动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房车采购及房车在国内发展看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您认为租用房车每天的合理价格是多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您喜欢哪种房车（自行式、拖挂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您希望房车里的设施配置是哪种档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您需要的房车拥有多大的空间来满足自己的需求（小型、中型、大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您对国内房车发展有什么看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您期望房车的价格是多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您期望自行式房车是手动挡的还是自动档</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在景区中同时有宾馆和房车露营地，您的选择是住在哪</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九、景区中房车住宿，您的理想价格是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十、您打算什么时候购买房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一、您估计房车进入国人家庭的时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房车旅游的看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对房车旅游认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您是否参与过房车旅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了解房车旅游的信息途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您认为与传统旅游方式相比，房车自驾游何处更吸引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如若您参与房车旅游，您会选择何种组织形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如果您选择外租房车，您认为支付得起的房车租赁费用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您对“房车旅游将会成为中国休闲旅游发展新趋势”这一提法的认同程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八、您认为目前制约房车旅游在中国发展的主要因素有哪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近几年中国房车进出口贸易情况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房车出口贸易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房车出口贸易所占比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房车出口车型及性能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房车出口贸易重点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中国房车出口贸易形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中国房车出口价格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中国房车出口贸易影响因素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房车进口贸易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房车进口贸易所占比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中国房车进口车型及性能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房车进口贸易形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国房车进口价格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车俱乐部运营状况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俱乐部行业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的汽车俱乐部还处在原始的摸索阶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汽车俱乐部的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汽车俱乐部的地域分布特征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中国汽车俱乐部活动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俱乐部的经营形式及创新性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围绕会员经营方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利用会员资源经营方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汽车俱乐部行业的经营特点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俱乐部服务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房车旅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房车商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房车自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俱乐部会员活动方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俱乐部会员组成方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俱乐部会员卡管理方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俱乐部会员权责方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会员组成方式与相应服务的关系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会员主题活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车俱乐部市场前景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车租赁市场运营调研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租赁业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运作方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管理成本</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经营性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管理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车租赁市场运营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汽车租赁行业现状及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汽车租赁价格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汽车租赁市场盈利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租赁市场前景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车行业竞争格局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的发展周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房车行业的经济周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房车行业的增长性与波动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历史竞争格局综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房车行业集中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房车行业竞争程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车行业竞争格局展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车（品牌）企业运营财务状况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高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联汽车改装有限公司（驼马）</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品牌产品市场竞争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汽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顺旅汽车有限公司（顺旅）</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品牌产品市场竞争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龙汽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方旅居车辆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中欧汽车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房车市场发展前景预测</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车产业前景预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汽车产业前景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房车行业在“十二五”期间会有一个井喷状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车行业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行业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房车旅游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价格变化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行业设计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用户需求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车行业市场发展前景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房车行业产能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房车行业市场需求前景预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房车旅游市场发展前景预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房车市场发展前景预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房车行业投资机会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管理法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五“交通运输发展规划与房车发展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制造投资机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改装投资机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车租赁投资机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房车行业投资风险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制造投资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驾驶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配套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改装投资风险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人才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法规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租赁投资风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消费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人才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应对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房车行业企业发展经营建议</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企业的标竿管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企业的资本运作模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房车企业国内资本市场的运作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房车企业海外资本市场的运作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房车生产企业的国家准入条件</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生产房车的基本条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内部条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外部条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若收购非房车的改装厂，并购后需要的条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注册资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工艺条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知识产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产品标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2</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2</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2011</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2</w:t>
            </w:r>
            <w:r>
              <w:rPr>
                <w:rFonts w:ascii="Arial" w:hAnsi="Arial" w:cs="Arial"/>
                <w:color w:val="000000"/>
                <w:szCs w:val="21"/>
              </w:rPr>
              <w:t>年各月累计营业务收入与利润总额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2</w:t>
            </w:r>
            <w:r>
              <w:rPr>
                <w:rFonts w:ascii="Arial" w:hAnsi="Arial" w:cs="Arial"/>
                <w:color w:val="000000"/>
                <w:szCs w:val="21"/>
              </w:rPr>
              <w:t>年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2</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中国汽车制造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中国汽车制造行业不同类型企业数量分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中国汽车制造行业不同所有制企业数量分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中国汽车制造行业产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中国汽车制造行业费用统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中国汽车制造行业主要盈利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中国汽车制造行业主要盈利指标增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中国汽车产销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汽车产销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汽车产销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中国汽车产销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1</w:t>
            </w:r>
            <w:r>
              <w:rPr>
                <w:rFonts w:ascii="Arial" w:hAnsi="Arial" w:cs="Arial"/>
                <w:color w:val="000000"/>
                <w:szCs w:val="21"/>
              </w:rPr>
              <w:t>年中国轿车产量统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全球房车市场前景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2</w:t>
            </w:r>
            <w:r>
              <w:rPr>
                <w:rFonts w:ascii="Arial" w:hAnsi="Arial" w:cs="Arial"/>
                <w:color w:val="000000"/>
                <w:szCs w:val="21"/>
              </w:rPr>
              <w:t>年中国房车市场规模及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2</w:t>
            </w:r>
            <w:r>
              <w:rPr>
                <w:rFonts w:ascii="Arial" w:hAnsi="Arial" w:cs="Arial"/>
                <w:color w:val="000000"/>
                <w:szCs w:val="21"/>
              </w:rPr>
              <w:t>年中国房车市场销量及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2</w:t>
            </w:r>
            <w:r>
              <w:rPr>
                <w:rFonts w:ascii="Arial" w:hAnsi="Arial" w:cs="Arial"/>
                <w:color w:val="000000"/>
                <w:szCs w:val="21"/>
              </w:rPr>
              <w:t>年中国房车保有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2</w:t>
            </w:r>
            <w:r>
              <w:rPr>
                <w:rFonts w:ascii="Arial" w:hAnsi="Arial" w:cs="Arial"/>
                <w:color w:val="000000"/>
                <w:szCs w:val="21"/>
              </w:rPr>
              <w:t>年中国房车市场销量及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2012</w:t>
            </w:r>
            <w:r>
              <w:rPr>
                <w:rFonts w:ascii="Arial" w:hAnsi="Arial" w:cs="Arial"/>
                <w:color w:val="000000"/>
                <w:szCs w:val="21"/>
              </w:rPr>
              <w:t>年中国房车生产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2</w:t>
            </w:r>
            <w:r>
              <w:rPr>
                <w:rFonts w:ascii="Arial" w:hAnsi="Arial" w:cs="Arial"/>
                <w:color w:val="000000"/>
                <w:szCs w:val="21"/>
              </w:rPr>
              <w:t>年中国房车经销商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2</w:t>
            </w:r>
            <w:r>
              <w:rPr>
                <w:rFonts w:ascii="Arial" w:hAnsi="Arial" w:cs="Arial"/>
                <w:color w:val="000000"/>
                <w:szCs w:val="21"/>
              </w:rPr>
              <w:t>年中国房车露营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我国房车消费者调研参与人数性别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我国房车消费者调研参与人数年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我国房车消费者调研参与人数月收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消费者认为租用房车每天的合理价格</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消费者希望房车里的设施配置档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消费者希望房车里的空间需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消费者期望房车的价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购买房车的时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高科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高科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高科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高科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高科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高科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高科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高科流动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高科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高科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天高科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天高科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汽车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汽车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汽车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汽车产权比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汽车固定资产周转次数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汽车固定资产周转次数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汽车流动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汽车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汽车总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汽车总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汽车销售毛利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汽车销售毛利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龙汽车资产负债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汽车资产负债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龙汽车产权比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汽车产权比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龙汽车固定资产周转次数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汽车固定资产周转次数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龙汽车流动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汽车流动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龙汽车总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汽车总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龙汽车销售毛利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龙汽车销售毛利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方旅居车辆有限公司资产负债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方旅居车辆有限公司资产负债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方旅居车辆有限公司产权比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方旅居车辆有限公司产权比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方旅居车辆有限公司固定资产周转次数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方旅居车辆有限公司固定资产周转次数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方旅居车辆有限公司流动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方旅居车辆有限公司流动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方旅居车辆有限公司总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方旅居车辆有限公司总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方旅居车辆有限公司销售毛利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方旅居车辆有限公司销售毛利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中欧汽车有限公司资产负债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中欧汽车有限公司资产负债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中欧汽车有限公司产权比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中欧汽车有限公司产权比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中欧汽车有限公司固定资产周转次数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中欧汽车有限公司固定资产周转次数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中欧汽车有限公司流动资产周转次数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中欧汽车有限公司流动资产周转次数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中欧汽车有限公司总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中欧汽车有限公司总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中欧汽车有限公司销售毛利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中欧汽车有限公司销售毛利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3-2018</w:t>
            </w:r>
            <w:r>
              <w:rPr>
                <w:rFonts w:ascii="Arial" w:hAnsi="Arial" w:cs="Arial"/>
                <w:color w:val="000000"/>
                <w:szCs w:val="21"/>
              </w:rPr>
              <w:t>年房车行业产能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2018</w:t>
            </w:r>
            <w:r>
              <w:rPr>
                <w:rFonts w:ascii="Arial" w:hAnsi="Arial" w:cs="Arial"/>
                <w:color w:val="000000"/>
                <w:szCs w:val="21"/>
              </w:rPr>
              <w:t>年房车行业市场需求前景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11:00Z</dcterms:modified>
  <cp:revision>176</cp:revision>
  <dc:subject/>
  <dc:title/>
</cp:coreProperties>
</file>